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в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мовах оренди земельної ділянки </w:t>
        <w:br/>
        <w:t xml:space="preserve">за адресою: </w:t>
      </w:r>
      <w:r>
        <w:rPr>
          <w:b/>
          <w:sz w:val="28"/>
          <w:szCs w:val="28"/>
          <w:lang w:val="ru-RU"/>
        </w:rPr>
        <w:t>Прохідний тупик, 8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>ПрАТ «ОРІЛЬ-ЛІДЕР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риватного акціонерного товариства </w:t>
        <w:br/>
        <w:t>«ОРІЛЬ-ЛІДЕР» від 05.01.2024 №00616, відповідно до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 ст. 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 приватному акціонерному товариству «ОРІЛЬ-ЛІДЕР» для розміщення комплексу будівель за адресою: Прохідний тупик, 8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приватному акціонерному товариству «ОРІЛЬ-ЛІДЕР»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</w:t>
      </w:r>
      <w:r>
        <w:rPr>
          <w:color w:val="000000"/>
          <w:sz w:val="28"/>
          <w:szCs w:val="28"/>
          <w:lang w:val="ru-RU"/>
        </w:rPr>
        <w:t>31.01.2073</w:t>
      </w:r>
      <w:r>
        <w:rPr>
          <w:color w:val="000000"/>
          <w:sz w:val="28"/>
          <w:szCs w:val="28"/>
        </w:rPr>
        <w:t xml:space="preserve"> земельну </w:t>
        <w:br/>
        <w:t xml:space="preserve">ділянку з кадастровим номером 1210400000:02:013:0178, за адресою: Прохідний тупик, 8, м. Кам’янське, Дніпропетровська область, загальною площею 0,1834 га для розміщення </w:t>
      </w:r>
      <w:r>
        <w:rPr>
          <w:sz w:val="28"/>
          <w:szCs w:val="28"/>
        </w:rPr>
        <w:t>комплексу будівель</w:t>
      </w:r>
      <w:r>
        <w:rPr>
          <w:color w:val="000000"/>
          <w:sz w:val="28"/>
          <w:szCs w:val="28"/>
        </w:rPr>
        <w:t>, код КВЦПЗД – 11.0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изнати такими, що втратили чинність, пункт 43 додатка до рішення міської ради від 25.02.2005 №490-17/</w:t>
      </w:r>
      <w:bookmarkStart w:id="0" w:name="_Hlk155771861"/>
      <w:r>
        <w:rPr>
          <w:color w:val="000000"/>
          <w:sz w:val="28"/>
          <w:szCs w:val="28"/>
          <w:lang w:val="en-US"/>
        </w:rPr>
        <w:t>IV</w:t>
      </w:r>
      <w:bookmarkEnd w:id="0"/>
      <w:r>
        <w:rPr>
          <w:color w:val="000000"/>
          <w:sz w:val="28"/>
          <w:szCs w:val="28"/>
        </w:rPr>
        <w:t xml:space="preserve"> та абзац 1 пункту 1 додатка до рішення міської ради від 24.02.2006 №686-21/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ипинити право користування на земельні діля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обов’язати товариство з обмеженою відповідальністю </w:t>
        <w:br/>
        <w:t xml:space="preserve">«РЕАЛ БІЗНЕС 2004» оформити документи на землекористування на земельну ділянку загальною площею 0,5701 га, що розташована за адресою: </w:t>
        <w:br/>
        <w:t>Прохідний тупик, 10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3:00Z</dcterms:created>
  <dc:creator>pasha</dc:creator>
  <dc:description/>
  <cp:keywords/>
  <dc:language>en-US</dc:language>
  <cp:lastModifiedBy>Admin</cp:lastModifiedBy>
  <cp:lastPrinted>2023-12-27T10:33:00Z</cp:lastPrinted>
  <dcterms:modified xsi:type="dcterms:W3CDTF">2024-01-10T07:43:00Z</dcterms:modified>
  <cp:revision>2</cp:revision>
  <dc:subject/>
  <dc:title> </dc:title>
</cp:coreProperties>
</file>