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3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731-к/т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Наполову Б.Г.</w:t>
        <w:br/>
        <w:t>у грудні 2023 року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 підставі подання на преміювання та встановлення надбавки</w:t>
        <w:br/>
        <w:t>за високі досягнення у праці директорові департаменту екології та природних ресурсів міської ради Наполову Б.Г. за грудень 2023 року, відповідно                 до рішення міської ради від 25.02.2022 №545-1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ити у грудні 2023 року преміювання НАПОЛОВА Богдана Григоровича, директора департаменту екології та природних ресурс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, відповідно до його особистого вкладу в загальні результати роботи           </w:t>
      </w:r>
      <w:r>
        <w:rPr>
          <w:sz w:val="28"/>
        </w:rPr>
        <w:t>в межах фонду оплати праці та економії фонду оплати праці</w:t>
      </w:r>
      <w:r>
        <w:rPr>
          <w:sz w:val="28"/>
          <w:szCs w:val="28"/>
        </w:rPr>
        <w:t xml:space="preserve"> у розмірі               100 відсотків та встановити надбавку за високі досягнення у праці у розмірі      50 відсотків.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департаменту екології та природних ресурсів міської ради Григоренко В.Г. здійснити виплати Наполову Б.Г. відповідно до цього розпорядження.</w:t>
      </w:r>
    </w:p>
    <w:p>
      <w:pPr>
        <w:pStyle w:val="Normal"/>
        <w:tabs>
          <w:tab w:val="clear" w:pos="708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1:00Z</dcterms:created>
  <dc:creator>Infosys</dc:creator>
  <dc:description/>
  <cp:keywords/>
  <dc:language>en-US</dc:language>
  <cp:lastModifiedBy>admin</cp:lastModifiedBy>
  <cp:lastPrinted>2022-12-21T10:59:00Z</cp:lastPrinted>
  <dcterms:modified xsi:type="dcterms:W3CDTF">2024-01-10T06:10:00Z</dcterms:modified>
  <cp:revision>16</cp:revision>
  <dc:subject/>
  <dc:title/>
</cp:coreProperties>
</file>