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exact" w:line="319" w:before="0" w:after="0"/>
        <w:ind w:left="5040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Heading5"/>
        <w:tabs>
          <w:tab w:val="clear" w:pos="708"/>
          <w:tab w:val="left" w:pos="180" w:leader="none"/>
        </w:tabs>
        <w:spacing w:before="0" w:after="0"/>
        <w:ind w:left="5040" w:hanging="0"/>
        <w:rPr/>
      </w:pPr>
      <w:r>
        <w:rPr>
          <w:b w:val="false"/>
          <w:i w:val="false"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1.2017 №17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(у редакції </w:t>
        <w:br/>
        <w:t xml:space="preserve">рішення виконавчого комітету </w:t>
        <w:br/>
        <w:t>міської ради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200" w:after="60"/>
        <w:jc w:val="center"/>
        <w:rPr/>
      </w:pPr>
      <w:r>
        <w:rPr>
          <w:b w:val="false"/>
          <w:lang w:val="uk-UA"/>
        </w:rPr>
        <w:t>СКЛАД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тимчасової робочої групи щодо здійснення моніторингу за екологічною та радіаційною безпекою та встановлення постів спостережень на </w:t>
      </w:r>
      <w:r>
        <w:rPr/>
        <w:t>території міст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"/>
        <w:gridCol w:w="635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ИШОВ </w:t>
              <w:b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міського голови з питань діяльності виконавчих органів міської ради, </w:t>
              <w:br/>
              <w:t xml:space="preserve">голова робочої груп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ЄШАКОВА </w:t>
              <w:br/>
              <w:t>Тетя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екології та природних ресурсів міської ради, секретар робочої груп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ЕКСАНДРОВ</w:t>
              <w:br/>
              <w:t>Ярослав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ind w:right="31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П Кам’янської міської ради «Екосервіс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Й </w:t>
              <w:b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МЕНТЬЄВ </w:t>
              <w:br/>
              <w:t xml:space="preserve">Дмитро Віталі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ind w:right="31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, голова постійної комісії з питань містобудування, архітектури, будівництва, земельних ресурсів </w:t>
              <w:br/>
              <w:t>та комунальної власно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СНИЧИЙ </w:t>
              <w:br/>
              <w:t>Ігор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ind w:left="34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утат Кам’я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, заступник голови постійної комісії з питань законності, правової політики, розвитку місцевого самоврядування, депутатської діяльності та етики </w:t>
              <w:br/>
              <w:t>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9"/>
              <w:spacing w:before="14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МАНКО </w:t>
              <w:br/>
              <w:t>Світлана Володимирівна</w:t>
            </w:r>
          </w:p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40" w:after="0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самоврядного контролю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9"/>
              <w:spacing w:before="1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ЛКОВСЬКИЙ</w:t>
              <w:br/>
              <w:t>Євгеній Людви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14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П Кам’янської міської ради «Зеленбуд»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ind w:right="-4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ЛЬОВ</w:t>
              <w:br/>
            </w:r>
            <w:r>
              <w:rPr/>
              <w:t>Станіслав Гео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100" w:after="0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04" w:before="100" w:after="0"/>
              <w:ind w:right="2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</w:tbl>
    <w:p>
      <w:pPr>
        <w:pStyle w:val="Heading5"/>
        <w:spacing w:before="24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Heading5"/>
        <w:spacing w:before="24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Normal"/>
        <w:ind w:right="141" w:hanging="0"/>
        <w:rPr/>
      </w:pPr>
      <w:r>
        <w:rPr>
          <w:color w:val="000000"/>
          <w:sz w:val="28"/>
          <w:szCs w:val="28"/>
          <w:lang w:val="uk-UA"/>
        </w:rPr>
        <w:t xml:space="preserve">міської ради, керуючий справами </w:t>
        <w:br/>
        <w:t xml:space="preserve">виконавчого комітету міської ради          </w:t>
        <w:tab/>
        <w:tab/>
        <w:tab/>
        <w:tab/>
        <w:t>Т.Ж.Завгород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" w:hanging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42" w:right="-104" w:hanging="142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6:00Z</dcterms:created>
  <dc:creator>kazakova</dc:creator>
  <dc:description/>
  <cp:keywords/>
  <dc:language>en-US</dc:language>
  <cp:lastModifiedBy>Admin</cp:lastModifiedBy>
  <cp:lastPrinted>2017-04-19T23:14:00Z</cp:lastPrinted>
  <dcterms:modified xsi:type="dcterms:W3CDTF">2017-05-10T07:09:00Z</dcterms:modified>
  <cp:revision>34</cp:revision>
  <dc:subject/>
  <dc:title>Про інвентаризацію складів і місць </dc:title>
</cp:coreProperties>
</file>