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788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міської</w:t>
        <w:br/>
        <w:t xml:space="preserve">ради від 27.12.2017 №357 </w:t>
        <w:br/>
        <w:t>зі змін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дання додаткової соціальної підтримки та забезпечення тимчасової зайнятості осіб, які шукають роботу, залучення молоді </w:t>
        <w:br/>
        <w:t xml:space="preserve">та поліпшення благоустрою міста, керуючись підпунктом </w:t>
      </w:r>
      <w:r>
        <w:rPr>
          <w:rFonts w:cs="Times New Roman" w:ascii="Times New Roman" w:hAnsi="Times New Roman"/>
          <w:sz w:val="28"/>
          <w:szCs w:val="28"/>
        </w:rPr>
        <w:t>7 п.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.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ради від 27.12.2017 №357 «Про організацію громадських робіт в місті» (зі змінами, внесеними рішеннями виконавчого комітету міської ради від 27.04.2021 №279, </w:t>
        <w:br/>
        <w:t xml:space="preserve">від 26.05.2021 №358, від 28.04.2022 №159 та від 28.02.2024 №91), виклавши </w:t>
        <w:br/>
        <w:t>додатки 3, 4, 5 до рішення в новій редакції (додаю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  <w:br/>
        <w:t>до рішення виконавчого комітету міської ради</w:t>
        <w:br/>
        <w:t>27.12.2017 №357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№ __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ів робіт, які можуть застосовуватися для організації</w:t>
        <w:br/>
        <w:t>громадських робіт в місті у 2024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8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ди робі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рядкування придорожніх сму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ий захист навколишнього середовищ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громадянами у закладах соціальної сфер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 із соціально-вразливими верствами населення, інші роботи соціального напрямк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ельні та ремонтні роботи на об’єктах соціальної сфер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робо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іської ради                         </w:t>
        <w:tab/>
        <w:tab/>
        <w:t xml:space="preserve">      Світлана КОЛІС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  <w:br/>
        <w:t>до рішення виконавчого комітету міської ради</w:t>
        <w:br/>
        <w:t>27.12.2017 №357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одавців, за участю яких планується</w:t>
        <w:br/>
        <w:t>проведення громадських робіт в місті у 2024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73"/>
      </w:tblGrid>
      <w:tr>
        <w:trPr>
          <w:tblHeader w:val="true"/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зва підприємства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Кам’янської міської ради «Парки Кам’янського» 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Музей історії міста Кам’янське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Академічний музично-драматичний театр ім.Лесі Українки м.Кам’янського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Кам’янської міської ради «Міська лікарня №1»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Кам’янської міської ради «Міська лікарня швидкої медичної допомоги»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3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5 ім.Г.Романової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11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Гімназія №12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20 ім. О.І.Стовби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21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26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Гімназія №28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Гімназія №32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Ліцей №40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10 «Ластівка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15 «Світоч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16 «Зірочка»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24 комбінованого типу «Казка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45 «Краплинка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Заклад дошкільної освіти (ясла-садок) №46 «Дивосвіт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Дитячий екологічний центр» Кам’янської міської ради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«Центр надання соціальних послуг» Кам’я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авами виконавч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іської ради                         </w:t>
        <w:tab/>
        <w:tab/>
        <w:t xml:space="preserve">      Світлана КОЛІСНІЧ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  <w:br/>
        <w:t>до рішення виконавчого комітету міської ради</w:t>
        <w:br/>
        <w:t>27.12.2017 №357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__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их розпорядників коштів, які беруть участь в організації </w:t>
        <w:br/>
        <w:t>та проведенні громадських робіт в місті у 2024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9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Головний розпорядник бюджетних кошті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Кам’янської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освіти Кам’янської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 Кам’янської міської рад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 Кам’янської міської рад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в міської ради, керуюч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іської ради                         </w:t>
        <w:tab/>
        <w:tab/>
        <w:t xml:space="preserve">      Світлана КОЛІСНІ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Xlabel5">
    <w:name w:val="xlabel5"/>
    <w:qFormat/>
    <w:rPr>
      <w:color w:val="424242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0:00Z</dcterms:created>
  <dc:creator>Infosys</dc:creator>
  <dc:description/>
  <cp:keywords/>
  <dc:language>en-US</dc:language>
  <cp:lastModifiedBy>1</cp:lastModifiedBy>
  <cp:lastPrinted>2024-06-26T08:28:00Z</cp:lastPrinted>
  <dcterms:modified xsi:type="dcterms:W3CDTF">2024-06-26T05:30:00Z</dcterms:modified>
  <cp:revision>2</cp:revision>
  <dc:subject/>
  <dc:title>Про внесення змін до рішення</dc:title>
</cp:coreProperties>
</file>