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сесія _____ скликання</w:t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РIШЕННЯ</w:t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авил утрим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іх тварин на території К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н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належного утримання домашніх тварин та недопущення порушення законодавства у сфері захисту тварин від жорстокого поводження на території Кам’янської міської територіальної громади, забезпечення гуманного ставлення до тварин, санітарного-епідемічного благополуччя, керуючись законами України «Про захист тварин від жорстокого поводження», «Про тваринний світ», «Про охорону навколишнього природного середовища», </w:t>
      </w:r>
      <w:bookmarkStart w:id="0" w:name="_Hlk157153552"/>
      <w:r>
        <w:rPr>
          <w:rFonts w:cs="Times New Roman" w:ascii="Times New Roman" w:hAnsi="Times New Roman"/>
          <w:sz w:val="28"/>
          <w:szCs w:val="28"/>
          <w:lang w:val="uk-UA"/>
        </w:rPr>
        <w:t>«Про систему громадського здоров’я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«Про ветеринарну медицину»,</w:t>
        <w:br/>
        <w:t xml:space="preserve">«Про захист населення від інфекційних хвороб», «Про благоустрій населених пунктів», </w:t>
      </w:r>
      <w:bookmarkStart w:id="1" w:name="_Hlk157153619"/>
      <w:r>
        <w:rPr>
          <w:rFonts w:cs="Times New Roman" w:ascii="Times New Roman" w:hAnsi="Times New Roman"/>
          <w:sz w:val="28"/>
          <w:szCs w:val="28"/>
          <w:lang w:val="uk-UA"/>
        </w:rPr>
        <w:t>постановами Кабінету Міністрів України від 10.11.2021 №1164 «Деякі питання щодо небезпечних порід собак» та від 03.11.2023 №1171</w:t>
        <w:br/>
        <w:t>«Про реалізацію експериментального проекту з проведення ідентифікації та/або реєстрації домашніх твари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та враховуючи ст.25, п.37² ч.1 ст.26, ч.1 ст.59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 Затвердити «Правила утримання домашніх тварин на території Ка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нської міської територіальної громади», що до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 Визнати таким, що втратило чинність, рішення міської ради</w:t>
        <w:br/>
        <w:t>від 28.01.2010 №889-46/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«Про затвердження Правил утримання домашніх тварин в місті Дніпродзержинсь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цього рішення покласти на департамент муніципальних послуг та регуляторної політики міської ради, координацію –  на першого заступника міського голови з питань діяльності виконавчих органів міської ради Чернишова О.А., контроль – на постійну комісію міської ради </w:t>
        <w:br/>
        <w:t>з питань законності, правової, регуляторної та антикорупційної політики, розвитку підприємництва, депутатської діяльності та 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Андрій БІЛО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_________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имання домашні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</w:rPr>
        <w:t>я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утримання домашніх тварин на території Кам’янської міської територіальної громади (далі – Правила) спрямовані на врегулювання відносин у сфері поводження і утримання тварин на території Кам’янської міської територіальної громади, забезпечення сприятливих умов, безпечного спільного проживання людини і тварин, укріплення моральності та гуманності суспільства, захисту та запобігання стражданням і загибелі тварин внаслідок жорстокого поводження з ними, захисту їх природних прав, забезпечення безпеки життя та здоров’я людей, інших прав та законних інтересів громадян щодо поводження із тваринами, покращення екологічного, санітарно-ветеринарного та епідеміологічного стану на території Кам’янс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2. Дія Правил поширюються на відносини, що виникають у зв’язку </w:t>
        <w:br/>
        <w:t xml:space="preserve">з утриманням та поводженням тварин у домашніх умовах та домашніх тварин </w:t>
        <w:br/>
        <w:t>у різних умо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Дія Правил поширюється на поводження з тваринами незалежно від форми власності та інших речових прав на них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ізичні та юридичні особи, громадські формування, які є власниками (утримувачами) тварин, зобов’язані дотримуватись вимог Європейської конвенції про захист домашніх тварин, законів України «Про захист тварин </w:t>
        <w:br/>
        <w:t xml:space="preserve">від жорстокого поводження», «Про тваринний світ», «Про охорону навколишнього природного середовища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ветеринарну медици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  <w:br/>
        <w:t>«Про систему громадського здоров’я», «Про захист населення від інфекційних хвороб», «Про благоустрій населених пунктів», постанов Кабінету Міністрів України від 10.11.2021 №1164 «Деякі питання щодо небезпечних порід собак» та від 03.11.2023 № 1171 «Про реалізацію експериментального проекту</w:t>
        <w:br/>
        <w:t>з проведення ідентифікації та/або реєстрації домашніх тварин» та інших нормативно-правових актів України, санітарно-гігієнічних і ветеринарних правил та норм, не допускати порушень прав і законних інтересів інших фізичних та юридичних осіб, не створювати загрози безпеці людей, а також тварин, у тому числі через жорстоке пов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ила базуються на наступн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го ставлення до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і органів місцевого самоврядування і виконавчої влади, громадських організацій тощо та зацікавлених фізичних осіб у заходах щодо вирішення проблем, пов’язаних з утриманням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в’язкового виконання власниками тварин вимог цих Правил, а також ветеринарно-санітарних норм, забезпечення належного епізоотичного </w:t>
        <w:br/>
        <w:t>та санітарно-епідеміологічного стану на території Кам’янської міської територіальної гром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належних умов для гармонійного співіснування людей </w:t>
        <w:br/>
        <w:t>та тварин на території гром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умов життя тварин, які відповідають їх біологічним, видовим та індивідуальним особлив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ни жорстоких методів позбавлення життя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ості за жорстоке поводження з твари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ння і поводження з домашніми та іншими тваринами без мети заподіяння шкоди як оточуючим, так і самим твар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изначення термі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их Правилах терміни вживаються у такому значенні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нт з ідентифікації та реєстрації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державний ветеринарний інспектор, офіційний ветеринарний лікар, уповноважений ветеринар, ліцензований лікар ветеринарної медицини, якому Держпродспоживслужбою надано повноваження щодо проведення ідентифікації та/або реєстрації домашніх тварин, який пройшов процедуру електронної ідентифікації та автентифікації і авторизований в Єдиному державному реєстрі домашніх тварин відповідно до вимог цього Порядку </w:t>
        <w:br/>
        <w:t>для проведення ідентифікації та/або реєстрації домашніх тварин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іостерилізація</w:t>
      </w:r>
      <w:r>
        <w:rPr>
          <w:sz w:val="28"/>
          <w:szCs w:val="28"/>
          <w:shd w:fill="FFFFFF" w:val="clear"/>
        </w:rPr>
        <w:t xml:space="preserve"> – позбавлення тварини хірургічним або біологічним способом здатності до відтворення потомства (репродуктивної здатності)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сник домашньої тварини</w:t>
      </w:r>
      <w:r>
        <w:rPr>
          <w:rFonts w:cs="Times New Roman" w:ascii="Times New Roman" w:hAnsi="Times New Roman"/>
          <w:sz w:val="28"/>
          <w:szCs w:val="28"/>
        </w:rPr>
        <w:t xml:space="preserve"> – фізична або юридична особа, яка здійснює догляд за домашньою твариною, що належить їй на праві власності, і несе відповідальність згідно із законом за стан та дії твар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не ставлення до тварин</w:t>
      </w:r>
      <w:r>
        <w:rPr>
          <w:rFonts w:cs="Times New Roman" w:ascii="Times New Roman" w:hAnsi="Times New Roman"/>
          <w:sz w:val="28"/>
          <w:szCs w:val="28"/>
        </w:rPr>
        <w:t xml:space="preserve"> – дії, що відповідають вимогам захисту тварин від жорсткого поводження і передбачають доброзичливе ставлення </w:t>
        <w:br/>
        <w:t xml:space="preserve">до тварин, сприяння їх благу, покращанню якості їх життя тощо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і тварини</w:t>
      </w:r>
      <w:r>
        <w:rPr>
          <w:sz w:val="28"/>
          <w:szCs w:val="28"/>
        </w:rPr>
        <w:t xml:space="preserve"> – собаки, коти та інші тварини, що протягом тривалого історичного періоду традиційно утримуються і розводяться людиною, а також тварини видів чи порід, штучно виведених людиною для задоволення естетичних потреб і потреб у спілкуванні, що, як правило, не мають життєздатних диких популяцій, які складаються з особин з аналогічними морфологічними ознаками, та існують тривалий час у їх природному ареал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таназія</w:t>
      </w:r>
      <w:r>
        <w:rPr>
          <w:sz w:val="28"/>
          <w:szCs w:val="28"/>
        </w:rPr>
        <w:t xml:space="preserve"> – гуманні методи умертвіння тварин, що виключають </w:t>
        <w:br/>
        <w:t>їх передсмертні стражда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center"/>
        <w:rPr/>
      </w:pPr>
      <w:r>
        <w:rPr/>
        <w:t>3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кспериментальна тварина</w:t>
      </w:r>
      <w:r>
        <w:rPr>
          <w:sz w:val="28"/>
          <w:szCs w:val="28"/>
        </w:rPr>
        <w:t xml:space="preserve"> – тварина, що використовується </w:t>
        <w:br/>
        <w:t>для проведення наукових дослідів, експериментів;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єдиний державний реєстр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інформаційно-комунікаційна система, що забезпечує збирання, накопичення, захист, облік, відображення, оброблення реєстрових даних, зберігання та надання інформації щодо домашніх тварин та їх власників/утримувач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орстоке поводження з тваринами</w:t>
      </w:r>
      <w:r>
        <w:rPr>
          <w:sz w:val="28"/>
          <w:szCs w:val="28"/>
          <w:shd w:fill="FFFFFF" w:val="clear"/>
        </w:rPr>
        <w:t xml:space="preserve"> – знущання над тваринами, у тому числі безпритульними, що спричинило їх мучення, завдало їм фізичного болю, страждань, у тому числі спричинило тілесні ушкодження, каліцтво чи загибель, нацьковування тварин одна на одну та на інших тварин, вчинене з хуліганських чи корисливих мотивів, залишення тварин напризволяще, а також інші порушення правил утримання, поводження та транспортування тварин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жорстоке умертвіння тварин</w:t>
      </w:r>
      <w:r>
        <w:rPr>
          <w:sz w:val="28"/>
          <w:szCs w:val="28"/>
        </w:rPr>
        <w:t xml:space="preserve"> – умертвіння тварин без застосування знеболюючих засобів, що запобігають відчуттю тваринами болю і страх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ідентифікація домашніх тварин</w:t>
      </w:r>
      <w:r>
        <w:rPr>
          <w:sz w:val="28"/>
          <w:szCs w:val="28"/>
        </w:rPr>
        <w:t xml:space="preserve"> – процедура ототожнення домашніх тварин із засобами їх ідентифікації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іцтво тварини</w:t>
      </w:r>
      <w:r>
        <w:rPr>
          <w:sz w:val="28"/>
          <w:szCs w:val="28"/>
        </w:rPr>
        <w:t xml:space="preserve"> – тілесне ушкодження, що призвело до втрати </w:t>
        <w:br/>
        <w:t>будь-якого органу або частини тіла тварини та/або до втрати фізіологічної функції органу тварин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я домашніх тварин</w:t>
      </w:r>
      <w:r>
        <w:rPr>
          <w:rFonts w:cs="Times New Roman" w:ascii="Times New Roman" w:hAnsi="Times New Roman"/>
          <w:sz w:val="28"/>
          <w:szCs w:val="28"/>
        </w:rPr>
        <w:t xml:space="preserve"> – дія агента з ідентифікації домашніх тварин у Реєстрі домашніх тварин щодо внесення реєстрових даних (змін до них) про домашню тварину, її власника/утримувача, яка підтверджена накладенням електронного підпису, що базується на кваліфікованому сертифікаті відкритого ключа агента з ідентифікації домашніх тварин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арини</w:t>
      </w:r>
      <w:r>
        <w:rPr>
          <w:sz w:val="28"/>
          <w:szCs w:val="28"/>
        </w:rPr>
        <w:t xml:space="preserve"> – біологічні об’єкти, що відносяться до фауни: сільськогосподарські, домашні, дикі, у тому числі домашня і дика птиця, хутрові, лабораторні, зоопаркові, цирков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" w:name="n89"/>
      <w:bookmarkStart w:id="3" w:name="n17"/>
      <w:bookmarkStart w:id="4" w:name="n16"/>
      <w:bookmarkStart w:id="5" w:name="n15"/>
      <w:bookmarkStart w:id="6" w:name="n14"/>
      <w:bookmarkStart w:id="7" w:name="n13"/>
      <w:bookmarkStart w:id="8" w:name="n12"/>
      <w:bookmarkStart w:id="9" w:name="n1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t>тестування собак</w:t>
      </w:r>
      <w:r>
        <w:rPr>
          <w:sz w:val="28"/>
          <w:szCs w:val="28"/>
        </w:rPr>
        <w:t xml:space="preserve"> – відбір для племінної роботи повноцінних </w:t>
        <w:br/>
        <w:t>за поведінковими реакціями собак, що відповідають вимогам стандар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ілесне ушкодження тварини</w:t>
      </w:r>
      <w:r>
        <w:rPr>
          <w:sz w:val="28"/>
          <w:szCs w:val="28"/>
        </w:rPr>
        <w:t xml:space="preserve"> – порушення анатомічної цілісності </w:t>
        <w:br/>
        <w:t>або фізіологічної функції органів і тканин тіла тварини, що виникає внаслідок дії одного чи декількох зовнішніх ушкоджуючих чинник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римання в домашніх умовах</w:t>
      </w:r>
      <w:r>
        <w:rPr>
          <w:sz w:val="28"/>
          <w:szCs w:val="28"/>
        </w:rPr>
        <w:t xml:space="preserve"> – обмеження природної волі домашніх тварин, що виключає їх вільне переміщення за межами квартири, подвір'я окремого будинку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n96"/>
      <w:bookmarkStart w:id="11" w:name="n95"/>
      <w:bookmarkStart w:id="12" w:name="n26"/>
      <w:bookmarkStart w:id="13" w:name="n25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Інші терміни вживаються у значеннях, наведених 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имінальному кодексі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дексі України про адміністративні правопорушення, законах Україн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благоустрій населених пункті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захист тварин</w:t>
          <w:br/>
          <w:t>від жорстокого поводженн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тваринний світ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місцеве самоврядування в Україні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Про ветеринарну медицин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Про захист населення від інфекційних хвороб», інших нормативно-правових актах </w:t>
        <w:br/>
        <w:t>та нормативних документах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3. Загальні вимоги щодо утримання та поводження з тваринами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1. Утримання та поводження з тваринами на території Кам’янської міської територіальної громади ґрунтується на таких принцип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орстоке поводження з тваринами є несумісним з вимогами моральності та гуманності, спричиняє моральну шкоду люд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умов життя тварин, які відповідають їх біологічним, видовим та індивідуальним особливост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аво власності та інші речові права на тварин у разі жорстокого поводження з ними можуть бути припинені відповідно до Закону України </w:t>
        <w:br/>
        <w:t>«Про захист тварин від жорстокого поводжен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орона жорстоких методів умертвіння тварин, у тому числі отруєння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альність за жорстоке поводження з тваринами і за порушення</w:t>
        <w:br/>
        <w:t>цих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тримання і поводження з домашніми тваринами без мети заподіяння шкоди як оточуючим, так і самій тварин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ення безпеки життя та здоров’я людей при утриманні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тримання санітарно-гігієнічних і ветеринарних норм та правил</w:t>
        <w:br/>
        <w:t>при утриманні і поводженні з твар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2. При поводженні з тваринами не допускає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n146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оснащень, інвентарю, що травмують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n14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мушування тварин до виконання неприродних для них дій,</w:t>
        <w:br/>
        <w:t>що призводять до травмувань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n148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несення побоїв, травм, отруєння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тварин в умовах надмірних фізіологічних навантажень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n150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проведенні больових процедур обов’язкове застосування знеболюючих препар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3. Забороняє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18" w:name="n15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ити, вбивати, отруювати чи калічити домашніх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рувати домашніх тварин як призи, нагороди чи прем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давати домашнім тваринам болю, страждання або пригніч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ресирувати тварин у спосіб, що завдає шкоди здоров’ю тварини </w:t>
        <w:br/>
        <w:t xml:space="preserve">та її загальному стан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мертвляти тварин шляхом утоплення, задушення, використання електричного струму та речовин, що призводять до отрує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одити тварин з виявленими генетичними змінами, що спричиняють</w:t>
        <w:br/>
        <w:t>їм страждання;</w:t>
      </w:r>
      <w:bookmarkStart w:id="19" w:name="n153"/>
      <w:bookmarkEnd w:id="1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одити тварин зі спадково закріпленою агресивніст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0" w:name="n154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мушувати до нападу одних тварин на інших, у тому числі </w:t>
        <w:br/>
        <w:t>при тестуванні тварин;</w:t>
      </w:r>
      <w:bookmarkStart w:id="21" w:name="n156"/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стосовувати до тварин фармакологічні та механічні засоби допін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22" w:name="n414"/>
      <w:bookmarkStart w:id="23" w:name="n425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жебракувати з тваринами;</w:t>
      </w:r>
      <w:bookmarkStart w:id="24" w:name="n415"/>
      <w:bookmarkStart w:id="25" w:name="n424"/>
      <w:bookmarkEnd w:id="24"/>
      <w:bookmarkEnd w:id="2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тварину в закритому салоні автомобіля за відсутності в ньому людини при температурі повітря більше +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 та менше +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;</w:t>
      </w:r>
      <w:bookmarkStart w:id="26" w:name="n416"/>
      <w:bookmarkStart w:id="27" w:name="n423"/>
      <w:bookmarkEnd w:id="26"/>
      <w:bookmarkEnd w:id="2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муровувати тварин у підвальних приміщеннях;</w:t>
      </w:r>
      <w:bookmarkStart w:id="28" w:name="n417"/>
      <w:bookmarkStart w:id="29" w:name="n422"/>
      <w:bookmarkEnd w:id="28"/>
      <w:bookmarkEnd w:id="2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домашню тварину прив’язаною, якщо довжина прив’язі становить менше 20 метрів, крім собак, що виконують сторожові функції,</w:t>
        <w:br/>
        <w:t>для яких така довжина має становити не менше 10 метрів</w:t>
      </w:r>
      <w:bookmarkStart w:id="30" w:name="n418"/>
      <w:bookmarkStart w:id="31" w:name="n421"/>
      <w:bookmarkEnd w:id="30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залежно від довжини прив’язі забороняється залишати тварин</w:t>
        <w:br/>
        <w:t>без можливості сховатися у приміщенні, споруді тощо, прив’язаною</w:t>
        <w:br/>
        <w:t>під дією прямого сонячного проміння при температурі повітря більше +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 або менше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лишати домашню тварину прив’язаною без нагляду у громадських місцях чи місцях скупчення людей (поблизу зупинок, магазинів тощо), а також прив’язувати тварин до транспортних засобів та примушувати до бігу</w:t>
        <w:br/>
        <w:t>за моторними транспортними засобами</w:t>
      </w:r>
      <w:bookmarkStart w:id="32" w:name="n41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;</w:t>
      </w:r>
      <w:bookmarkStart w:id="33" w:name="n157"/>
      <w:bookmarkEnd w:id="3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інші дії чи бездіяльність, що суперечать принципам захисту тварин</w:t>
        <w:br/>
        <w:t>від жорстокого пово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4. Умови утримання тварин повинні відповідати їх біологічним, видовим та індивідуальним особливостям, а також задовольняти їхні природні потреби</w:t>
        <w:br/>
        <w:t>в їжі, воді, сні, рухах, контактах із собі подібними, у природній активності</w:t>
        <w:br/>
        <w:t xml:space="preserve">та інші потреб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сце утримання тварин повинно бути оснащено таким чином,</w:t>
        <w:br/>
        <w:t>щоб забезпечити необхідні простір, температурно-вологий режим, природне освітлення, вентиляцію та можливість контакту тварин із природним</w:t>
        <w:br/>
        <w:t>для них середови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5. Умертвіння тварин допускається за умови дотримання вимог Закону України «Про захист тварин від жорстокого поводже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6. Транспортування твари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n100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транспортуванні тварин повинні задовольнятися їх потреби в їжі</w:t>
        <w:br/>
        <w:t>та воді, а також має бути забезпечений захист від шкідливого</w:t>
        <w:br/>
        <w:t>для них зовнішнього вплив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n101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портний засіб, призначений для перевезення тварин, повинен бути спеціально оснащений для того, щоб виключати травмування або загибель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6" w:name="n102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 завантаженні і розвантаженні тварин мають використовуватися пристрої і прийоми, що виключають травмування і загибель твари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n103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ранспортування тварин різних видів проводиться роздільно, за винятком таких їх видів, які природно контактують один з одним або є нейтральними один до од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8" w:name="n104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гиблі тварини і ті, що не підлягають подальшому транспортуванню, повинні бути усунуті від інших на першій же стоян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s://zakon.rada.gov.ua/laws/show/1402-2011-п" \l "n8" \n _blank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bookmarkStart w:id="39" w:name="n105"/>
      <w:bookmarkEnd w:id="39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uk-UA"/>
        </w:rPr>
        <w:t>Правила транспортування тварин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тверджуються Кабінетом Міністр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0" w:name="n106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везення тварин у транспорті загального користування здійснюється відповідно до правил перевезення тварин у транспорті загального корис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в’язки та права власників домашніх та інши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оби, які утримують домашніх тварин, зобов’яза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вимог цих Правил, вимог нормативно-правових актів, ветеринарних та санітарних норм, не допускати порушень прав і законних інтересів інших фізичних і юридичних осіб, не створювати загрози для безпеки людей, а також іншим твари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увати домашнім тваринам необхідні умови, що відповідають </w:t>
        <w:br/>
        <w:t>їх біологічним, видовим та індивідуальним особливостям, відповідно до вимог чинного законодав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отримуватися санітарно-гігієнічних норм експлуатації жилого приміщення, де утримуються домашні тварини (місце постійного утримання), та норм співжиття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бати про домашню тварину, забезпечити їй достатню кількість </w:t>
        <w:br/>
        <w:t>їжі та постійний доступ до води;</w:t>
      </w:r>
      <w:bookmarkStart w:id="41" w:name="n190"/>
      <w:bookmarkEnd w:id="4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давати можливість домашній тварині здійснювати необхідні рухи, контактувати з собі подібним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2" w:name="n193"/>
      <w:bookmarkStart w:id="43" w:name="n191"/>
      <w:bookmarkEnd w:id="42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увати своєчасне надання домашній тварині ветеринарних послуг (обстеження, лікування, щеплення тощ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мати сторожових собак у вольєрі або на прив’язі і спускати </w:t>
        <w:br/>
        <w:t xml:space="preserve">їх з неї лише в закритих дворах із висотою огорожі, що виключає можливість втечі. Про наявність таких собак застерігати написом біля входу </w:t>
        <w:br/>
        <w:t>та по периметру об’єкта або територ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наявність намордника (для собак та інших тварин, які мають потенційно небезпечний характер), повідка, що необхідні для здійснення вигулу домашньої тварини поза місцем її постійного утрим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ити наявність наший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и забруднення приміщень, сходових клітин та інших місць загального користування в будинках, дворах і на вулицях екскрементами твар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ирати екскременти за своїми твари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смерті тварини у місячний термін повідомити заклад, який видав реєстраційне посвідчення, для внесення змін до загальної бази даних домашніх твар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перевезення домашніх тварин усіма видами транспорту загального користування з додержанням правил, чинних на цьому виді транспорту, з обов’язковим забезпеченням безпеки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йно повідомляти медичну або ветеринарну установу про випадки заподіяння домашньою твариною ушкоджень здоров’ю людині або іншим тваринам та негайно доставляти домашню тварину, яка вчинила такі </w:t>
        <w:br/>
        <w:t>дії, у ветеринарну установу для огля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побігати неконтрольованому розмноженню домашніх тварин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ювати приплід тварин, у тому числі шляхом стериліз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шкодовувати фізичним та юридичним особам збитки, що нанесені тваринами, у визначеному чинним законодавством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и тварину у власність іншій особі або влаштувати до притулку (міні-притулку) для тварин, якщо відсутня можливість подальшого утримання твар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и бездоглядного бродіння домашніх тварин (собак) вулицями, в парках населених пунктів, в місцях, облаштованих для відпочинку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ики тварин несуть особисту відповідальність за внесення інформації про домашню тварину до діючого обліку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ласники тварин мають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имувати домашніх тварин у квартирах, де проживає кілька сімей лише за письмовою згодою всіх мешканців квартири. При цьому не дозволяється утримувати домашніх тварин у місцях загального користуванн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«зоокутках» дитячих, освітніх, наукових, санаторно-курортних </w:t>
        <w:br/>
        <w:t xml:space="preserve">і оздоровчих закладів – з дозволу відповідного органу за погодженням </w:t>
        <w:br/>
        <w:t xml:space="preserve">з центральним органом виконавчої влади, що реалізує державну політику </w:t>
        <w:br/>
        <w:t>у сфері санітарного та епідемічного благополуччя населення, та центральним органом виконавчої влади, що реалізує державну політику у сфері ветеринарної медици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ільному вигулі на ізольованій, добре огородженій території </w:t>
        <w:br/>
        <w:t xml:space="preserve">(в ізольованому приміщенні) на прив’язі або без неї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и особами: для охорони – в обладнаних приміщеннях </w:t>
        <w:br/>
        <w:t xml:space="preserve">або на прив’язі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лідної мети – у вольєрах, біологічних клініках (віваріях) </w:t>
        <w:br/>
        <w:t xml:space="preserve">або в розплідник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овідків і намордників під час оперативного використання правоохоронними органами, собак спеціального призначення, а також собак </w:t>
        <w:br/>
        <w:t>під час муштри, на полюванні, на навчально-дресирувальних майданч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ти собак без повідців і намордників на спеціальних майданчиках для дресир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улювати їх у відведених для цього місцях вигулу в разі їхнього створ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3. Забороняється утримувати твари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4" w:name="n385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обам, на яких накладалося адміністративне стягнення</w:t>
        <w:br/>
        <w:t xml:space="preserve">або застосовувалися заходи впливу за вчинення правопорушення, пов’язаного </w:t>
        <w:br/>
        <w:t xml:space="preserve">з жорстоким поводженням з тваринами, - протягом року з дня набрання законної сили постановою про накладення адміністративного стягнення </w:t>
        <w:br/>
        <w:t>чи застосування заходів впливу;</w:t>
      </w:r>
      <w:bookmarkStart w:id="45" w:name="n386"/>
      <w:bookmarkEnd w:id="45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обам, які притягалися до кримінальної відповідальності за жорстоке поводження з тваринами або були звільнені від кримінальної відповідальності та    провадження    у   справі    закрито   за    нереабілітуючими    обставина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роком суду або рішенням про звільнення від кримінальної відповідальності та закриття провадження у справі за нереабілітуючими обставинами, </w:t>
        <w:br/>
        <w:t>або рішенням про застосування, продовження, зміну примусових заходів медичного чи виховного характеру.</w:t>
      </w:r>
      <w:bookmarkStart w:id="46" w:name="n383"/>
      <w:bookmarkEnd w:id="46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находження домашніх тварин поза межами їх постійного утрим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ласники домашніх тварин та/або відповідальні особи за дорученням власника тварини (супроводжувальні особи) зобов’язані супроводжувати домашніх тварин поза межами її постійного утрим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проводжувати домашню тварину може особа, яка досягла </w:t>
        <w:br/>
        <w:t>14-річного віку (при вигулі собак потенційно небезпечних та які визначені потенційно небезпечними - не молодше 16-річного віку) та фізично спроможною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абороняється супроводжувати тварин у стані алкогольного </w:t>
        <w:br/>
        <w:t>або наркотичного сп’яніння.</w:t>
      </w:r>
      <w:bookmarkStart w:id="47" w:name="n80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5.4. При супроводженні домашніх тварин не допускається залишати </w:t>
        <w:br/>
        <w:t>їх без нагля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Забороняється супровід потенційно небезпечних собак та собак, </w:t>
        <w:br/>
        <w:t>які визнані небезпечними, особам, яким не виповнилося 16 років, психічно хворим або фізично неспроможним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озволяється виводити собак за межі квартири, території подвір’я, організацій, підприємств тощо лише на повідку, а потенційно небезпечних собак та собак, що визнані небезпечними, обов’язково на короткому повідку </w:t>
        <w:br/>
        <w:t>(не більше 1,2 м) і в намордн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48" w:name="n81"/>
      <w:bookmarkStart w:id="49" w:name="n81"/>
      <w:bookmarkEnd w:id="49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7. Особа, яка супроводжує тварину, зобов’язана забезпечи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50" w:name="n82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пеку оточуючих людей і тварин, а також майна від заподіяння шкоди супроводжуваною домашньою тварин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1" w:name="n83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езпеку супроводжуваної домашньої твари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2" w:name="n84"/>
      <w:bookmarkEnd w:id="5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безпеку дорожнього руху при проходженні з домашньою твариною біля транспортних шляхів і при їх переході шляхом безпосереднього контролю </w:t>
        <w:br/>
        <w:t>за її поведінкою;</w:t>
      </w:r>
      <w:bookmarkStart w:id="53" w:name="n380"/>
      <w:bookmarkEnd w:id="53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явність повідка для здійснення вигулу собак та інших домашніх тварин, які можуть становити небезпеку для життя чи здоров’я людини, поза місцем постійного утримання таких тварин, а також намордника на собаках порід, </w:t>
        <w:br/>
        <w:t>що включені до Переліку небезпечних порід собак, що затверджується Кабінетом Міністрів України;</w:t>
      </w:r>
      <w:bookmarkStart w:id="54" w:name="n382"/>
      <w:bookmarkEnd w:id="54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55" w:name="n381"/>
      <w:bookmarkEnd w:id="55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явність на домашній тварині нашийника з ідентифікуючими познач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bookmarkStart w:id="56" w:name="n86"/>
      <w:bookmarkStart w:id="57" w:name="n85"/>
      <w:bookmarkStart w:id="58" w:name="n379"/>
      <w:bookmarkStart w:id="59" w:name="n86"/>
      <w:bookmarkStart w:id="60" w:name="n85"/>
      <w:bookmarkStart w:id="61" w:name="n379"/>
      <w:bookmarkEnd w:id="59"/>
      <w:bookmarkEnd w:id="60"/>
      <w:bookmarkEnd w:id="6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оба, яка супроводжує собаку чи кота, також зобов’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ійснювати вигул собак без повідка лише в місцях та зонах для вигулу тварин, які позначені відповідними знаками або надпи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ирати екскременти за своїми тваринами у під’їздах багатоквартирних будинків, сходах, ліфтах та інших місцях загального користування (ця вимога не поширюється на власників собак-поводир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чати собак без повідків і намордників на майданчиках </w:t>
        <w:br/>
        <w:t>для дресир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ники собак, яких визнано небезпечними, не мають права вигулювати </w:t>
      </w:r>
      <w:r>
        <w:rPr>
          <w:rFonts w:cs="Times New Roman" w:ascii="Times New Roman" w:hAnsi="Times New Roman"/>
          <w:iCs/>
          <w:sz w:val="28"/>
          <w:szCs w:val="28"/>
        </w:rPr>
        <w:t>таких</w:t>
      </w:r>
      <w:r>
        <w:rPr>
          <w:rFonts w:cs="Times New Roman" w:ascii="Times New Roman" w:hAnsi="Times New Roman"/>
          <w:sz w:val="28"/>
          <w:szCs w:val="28"/>
        </w:rPr>
        <w:t xml:space="preserve"> собак без повідка та намордника на території місць або зон для вигулу тварин. </w:t>
      </w:r>
      <w:bookmarkStart w:id="62" w:name="n78"/>
      <w:bookmarkStart w:id="63" w:name="n75"/>
      <w:bookmarkEnd w:id="62"/>
      <w:bookmarkEnd w:id="6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n384"/>
      <w:bookmarkStart w:id="65" w:name="n79"/>
      <w:bookmarkStart w:id="66" w:name="n384"/>
      <w:bookmarkStart w:id="67" w:name="n79"/>
      <w:bookmarkEnd w:id="66"/>
      <w:bookmarkEnd w:id="6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е дозволяється приводити тварин (крім собак-поводирів) </w:t>
        <w:br/>
        <w:t xml:space="preserve">у приміщення магазинів і кафе (крім спеціалізованих магазинів для тварин), об'єктів громадського харчування, установ охорони здоров'я, освіти </w:t>
        <w:br/>
        <w:t>та культури, на територію дитячих та спортивних майданчиків, при проведенні масових заход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бороняється купати тварин на території міських пляжів</w:t>
        <w:br/>
        <w:t>та у фонт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Під час супроводження домашніх тварин не допускається залишати </w:t>
        <w:br/>
        <w:t>їх без нагляду, слід упереджувати можливість безконтрольного виходу тварини поза межі місця її утрим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єстрація домашніх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еєстрацію домашніх тварин здійснює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омунальна установа «Притулок для тварин» Кам’янської міської ради, установи </w:t>
      </w:r>
      <w:r>
        <w:rPr>
          <w:rFonts w:cs="Times New Roman" w:ascii="Times New Roman" w:hAnsi="Times New Roman"/>
          <w:sz w:val="28"/>
          <w:szCs w:val="28"/>
        </w:rPr>
        <w:t>ветеринарної медицини, інші установи та організації, що мають ліцензію на здійснення ветеринарної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ісля повноцінного запуску експериментального проекту з проведення ідентифікації та/або реєстрації домашніх тварин, ідентифікація та реєстрація домашніх тварин буде проводитися агентами з ідентифікації домашніх тварин, відповідно до порядку реалізації експериментального проекту з проведення ідентифікації та/або реєстрації домашніх тварин, затвердженого постановою Кабінету Міністрів України від 03.11.2023 №1171 «Про реалізацію експериментального проекту з проведення ідентифікації та/або реєстрації домашніх твари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єстрація домашніх тварин проводиться з мето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диного їх обліку у населеному пунк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 за чисельністю безпритульних твари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контролю за дотриманням ветеринарно – санітарних вимо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епізоотичного благополучч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ення проблемних питань і конфліктних ситуацій, пов’язаних </w:t>
        <w:br/>
        <w:t xml:space="preserve">з їх утриманн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бов’язковій реєстрації підлягають домашні тварини із тримісячного в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Заклади ветеринарної медицини у п’ятиденний термін з моменту реєстрації видають власнику зареєстрованої тварини ветеринарний паспорт </w:t>
        <w:br/>
        <w:t xml:space="preserve">та ознайомлюють з ветеринарно - санітарними вимогами до її утрим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еєстрація проводиться одноразово і вважається дійсною протягом усього життя тварини, крім випадків втрати або пошкодження ветеринарного паспорта. Для проведення реєстрації власникам домашньої тварини надається паспорт, відповідний документ, який підтверджує право власності </w:t>
        <w:br/>
        <w:t xml:space="preserve">на цю тварину, ветеринарний документ встановленого зразка на тварину </w:t>
        <w:br/>
        <w:t xml:space="preserve">з відміткою про проведення необхідних досліджень та щепл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ородисті собаки, які належать власнику – члену кінологічної організації, підлягають обов’язковій реєстрації у загальній базі даних собак </w:t>
        <w:br/>
        <w:t>та котів незалежно від реєстрації в організації. Крім того, власники собак, породи яких зазначені у переліку небезпечних порід собак, визначені</w:t>
        <w:br/>
        <w:t>у постанові Кабінету Міністрів України від 10.11.2021 №1164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які питання щодо небезпечних порід собак»</w:t>
      </w:r>
      <w:r>
        <w:rPr>
          <w:rFonts w:cs="Times New Roman" w:ascii="Times New Roman" w:hAnsi="Times New Roman"/>
          <w:sz w:val="28"/>
          <w:szCs w:val="28"/>
        </w:rPr>
        <w:t xml:space="preserve"> повинні до або під час реєстрації, перереєстрації, укласти договір обов’язкового страхування відповідальності власників собак за шкоду, яка може бути заподіяна третім особам. У разі відсутності договору реєстрація/перереєстрація не проводи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еререєстрація домашніх тварин проводиться у разі зміни місця проживання чи реєстрації власника. При перереєстрації видається нове посвідчення про реєстрацію без зміни реєстраційного номера, крім випадків, коли реєстрація була проведена в іншому населеному пунк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і тварини, власники яких не здійснили перереєстрацію, вважаються незареєстрованими. Для проведення перереєстрації власником домашньої тварини надається паспорт, відповідний документ, що підтверджує право власності на тварину, і попередньо видане реєстраційне посвідчення </w:t>
        <w:br/>
        <w:t>на домашню тварину встановленого зразка. При перереєстрації видається лише нове посвідчення про реєстрацію, без зміни реєстраційного номеру, крім випадків, коли реєстрація була проведена в іншому населеному пунк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обливості утримання потенційно небезпечних домашніх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Тримання собак, породи яких визнані як потенційно небезпечні</w:t>
        <w:br/>
        <w:t>є джерелом підвищеної не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ласником собак, породи яких визнані як потенційно небезпечні, може бути фізична особа не молодшою 18-річного віку та є фізично спроможною керувати твар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ласник собак, породи яких визнані як потенційно небезпечні, зобов'яз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в'язково пройти процедуру реєстрації та електронної ідентифікації твари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о підтверджувати адаптованість тварини в умовах населеного пун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ватися встановлених вимог до вигулу таких порід соб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иховання гуманного ставлення до тва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вання гуманного ставлення до тварин є важливою складовою етичного, культурного та екологічного виховання громадян, яке передбачає формування високого рівня їх екологічної свідомості та культури </w:t>
        <w:br/>
        <w:t xml:space="preserve">і забезпечується шляхом просвітницької роботи з екологічної етики </w:t>
        <w:br/>
        <w:t xml:space="preserve">та гуманного ставлення до тварин серед населення та у дошкільних, загальноосвітніх закладах громад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філактика та протиепізоотичні захо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баки та коти і інші тварини незалежно від породи, починаючи </w:t>
        <w:br/>
        <w:t xml:space="preserve">з 3-місячного віку повинні обов’язково щорічно бути щеплені проти сказу </w:t>
        <w:br/>
        <w:t>в закладах ветеринарної медицини або у лікарів ветеринарної медицини, діяльність яких відповідно ліцензов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Усі власники тварин зобов’язані на вимогу посадових осіб закладів ветеринарної медицини надавати їх для огляду, діагностичних досліджень, профілактичних  щеплень  та  обробок. У разі  виникнення підозри на наяв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варини захворювання власник повинен негайно її ізолювати і звернутися до ветеринарного лікаря. Тимчасова ізоляція тварин може проводитися </w:t>
        <w:br/>
        <w:t xml:space="preserve">у встановленому порядку, якщо вони є небезпечними для оточуюч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У випадку укусу або травмування людини твариною власник </w:t>
        <w:br/>
        <w:t xml:space="preserve">або постраждала особа повинні негайно інформувати заклади охорони здоров’я і ветеринарної медици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Про кожний випадок укусу домашньої тварини дикою </w:t>
        <w:br/>
        <w:t xml:space="preserve">або безпритульною твариною, а також у разі підозри захворювання тварини </w:t>
        <w:br/>
        <w:t xml:space="preserve">на сказ власник повинен негайно повідомляти заклад ветеринарної медицини району та ізолювати таких твари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безпечення контролю за додержанням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Органи Національної поліції, у межах своєї компетенції, здійснюють контроль за дотриманням вимог цих Правил та інших нормативно-правових актів щодо утримання домашніх тварин і поводження з ними у населених пунктах, у разі виявлення порушень на власників тварин складають протоколи про адміністративні правопору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оловне управління Держпродспоживслужби у Дніпропетровській області, відповідно до покладених на нього завдань, у межах своєї компетенції здійснює державний нагляд (контроль) за дотриманням законодавства та вимог нормативно-правових актів у галузі ветеринарної медици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утримання домашніх тварин і поводження з ними у населених пун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Адміністративна комісія при виконавчому комітеті Кам’янської міської ради, відповідно до ст.218 Кодексу України про адміністративні правопорушення, розглядає протоколи про адміністративні правопорушення </w:t>
        <w:br/>
        <w:t xml:space="preserve">та притягує власників тварин до адміністративної відповідальності відповідно до вищезазначеного Кодексу за недодержання вимог цих Правил та інших нормативно-правових актів з питання щодо утримання домашніх тварин </w:t>
        <w:br/>
        <w:t xml:space="preserve">і поводження з ними у населеному пунк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Громадські організації (об’єднання) з питань захисту тварин або такі, що діють у сфері утримання домашніх тварин надають свої пропозиції, пов’язані з утриманням домашніх тварин, сприяють організації та проведенню загальноміських протиепізоотичних і протиепідемічних, інформаційно-просвітницьких заходів, тематичних лекцій, семінарів, конференцій, виставок </w:t>
        <w:br/>
        <w:t xml:space="preserve">з метою забезпечення виховної роботи із питань утримання твар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0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 порушення вимог цих Правил винні особи несуть кримінальну, адміністративну та цивільно-правову відповідальність згідно з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Зміни та доповнення до цих Правил вносяться шляхом прийняття відповідного рішення на сесії Кам’янської міської ради у відповідності </w:t>
        <w:br/>
        <w:t xml:space="preserve">до чинного законодавства. </w:t>
      </w:r>
    </w:p>
    <w:p>
      <w:pPr>
        <w:pStyle w:val="Rvps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 міської ради                                                        Наталія КТІТАРОВ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9">
    <w:name w:val="rvts9"/>
    <w:basedOn w:val="Style13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sz w:val="3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/>
  </w:style>
  <w:style w:type="character" w:styleId="Style21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  <w:lang w:val="ru-RU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98-12" TargetMode="External"/><Relationship Id="rId3" Type="http://schemas.openxmlformats.org/officeDocument/2006/relationships/hyperlink" Target="http://zakon3.rada.gov.ua/laws/show/2755-17" TargetMode="External"/><Relationship Id="rId4" Type="http://schemas.openxmlformats.org/officeDocument/2006/relationships/hyperlink" Target="http://zakon3.rada.gov.ua/laws/show/2807-15" TargetMode="External"/><Relationship Id="rId5" Type="http://schemas.openxmlformats.org/officeDocument/2006/relationships/hyperlink" Target="http://zakon3.rada.gov.ua/laws/show/3038-17" TargetMode="External"/><Relationship Id="rId6" Type="http://schemas.openxmlformats.org/officeDocument/2006/relationships/hyperlink" Target="http://zakon3.rada.gov.ua/laws/show/1805-14" TargetMode="External"/><Relationship Id="rId7" Type="http://schemas.openxmlformats.org/officeDocument/2006/relationships/hyperlink" Target="http://zakon3.rada.gov.ua/laws/show/280/97-&#1074;&#1088;" TargetMode="External"/><Relationship Id="rId8" Type="http://schemas.openxmlformats.org/officeDocument/2006/relationships/hyperlink" Target="http://zakon3.rada.gov.ua/laws/show/2625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2:01:00Z</dcterms:created>
  <dc:creator>OksIv</dc:creator>
  <dc:description/>
  <cp:keywords/>
  <dc:language>en-US</dc:language>
  <cp:lastModifiedBy>Olga</cp:lastModifiedBy>
  <cp:lastPrinted>2024-01-26T09:09:00Z</cp:lastPrinted>
  <dcterms:modified xsi:type="dcterms:W3CDTF">2024-06-10T10:17:00Z</dcterms:modified>
  <cp:revision>39</cp:revision>
  <dc:subject/>
  <dc:title/>
</cp:coreProperties>
</file>