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ведення жилого приміщення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адресою: вул.Сержанта Коновалова,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8/26, кв.61 у нежиле</w:t>
      </w:r>
    </w:p>
    <w:p>
      <w:pPr>
        <w:pStyle w:val="Heading1"/>
        <w:spacing w:before="0" w:after="120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ind w:firstLine="567"/>
        <w:rPr/>
      </w:pPr>
      <w:r>
        <w:rPr>
          <w:szCs w:val="28"/>
          <w:lang w:val="uk-UA"/>
        </w:rPr>
        <w:t xml:space="preserve">Розглянувши заяву громадян Арбузова Ю.В. та Сікорського В.А., </w:t>
        <w:br/>
        <w:t xml:space="preserve">(вх. від 30.05.2024 №025313), від імені яких за довіреністю діє </w:t>
        <w:br/>
        <w:t>Рождественський Н.В., відповідно до ст.41 Конституції України, ст.ст.316-319 Цивільного кодексу України, рішення міської ради від 07.03.2014 №1022-47/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«Про затвердження Положення про порядок переведення жилих приміщень </w:t>
        <w:br/>
        <w:t>та жилих будинків у нежилі в м.Дніпродзержинськ», керуючись ст.40, ч.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center" w:pos="4962" w:leader="none"/>
        </w:tabs>
        <w:jc w:val="left"/>
        <w:rPr>
          <w:b/>
          <w:b/>
          <w:szCs w:val="28"/>
          <w:lang w:val="uk-UA"/>
        </w:rPr>
      </w:pPr>
      <w:r>
        <w:rPr>
          <w:b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вести жиле приміщення за адресою: вул.Сержанта </w:t>
        <w:br/>
        <w:t xml:space="preserve">Коновалова, 18/26, кв.61 загальною площею 41,4 кв.м, житловою – 27,1 кв.м </w:t>
        <w:br/>
        <w:t>у нежиле для подальшого використання під магазин непродовольчих товарів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Камʼянської міської ради «Добробут» унести до облікової документації відповідні зміни на приміщення, зазначене </w:t>
        <w:br/>
        <w:t>у пункті 1. рішенн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Громадянам Арбузову Ю.В. та Сікорському В.А.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993"/>
          <w:tab w:val="left" w:pos="1134" w:leader="none"/>
        </w:tabs>
        <w:spacing w:before="0" w:after="0"/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>
          <w:szCs w:val="28"/>
        </w:rPr>
      </w:pPr>
      <w:r>
        <w:rPr>
          <w:szCs w:val="28"/>
          <w:lang w:val="ru-RU"/>
        </w:rPr>
        <w:t xml:space="preserve">3.2. </w:t>
      </w:r>
      <w:r>
        <w:rPr>
          <w:szCs w:val="28"/>
        </w:rPr>
        <w:t xml:space="preserve">Укласти з комунальними службами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/>
      </w:pPr>
      <w:r>
        <w:rPr>
          <w:szCs w:val="28"/>
          <w:lang w:val="ru-RU"/>
        </w:rPr>
        <w:t xml:space="preserve">3.3. </w:t>
      </w:r>
      <w:r>
        <w:rPr>
          <w:szCs w:val="28"/>
        </w:rPr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93"/>
          <w:tab w:val="left" w:pos="127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2240" w:h="17407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4965</wp:posOffset>
              </wp:positionH>
              <wp:positionV relativeFrom="paragraph">
                <wp:posOffset>-12319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9.7pt;mso-position-vertical-relative:text;margin-left:32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6:00Z</dcterms:created>
  <dc:creator>Boss</dc:creator>
  <dc:description/>
  <cp:keywords/>
  <dc:language>en-US</dc:language>
  <cp:lastModifiedBy>Пользователь</cp:lastModifiedBy>
  <cp:lastPrinted>2024-06-10T12:16:00Z</cp:lastPrinted>
  <dcterms:modified xsi:type="dcterms:W3CDTF">2024-06-10T09:42:00Z</dcterms:modified>
  <cp:revision>5</cp:revision>
  <dc:subject/>
  <dc:title>Розглянувши заяву громадян Комарова В</dc:title>
</cp:coreProperties>
</file>