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58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60"/>
        <w:outlineLvl w:val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60"/>
        <w:jc w:val="center"/>
        <w:outlineLvl w:val="5"/>
        <w:rPr>
          <w:b/>
          <w:b/>
          <w:bCs/>
          <w:color w:val="FFFFFF"/>
          <w:spacing w:val="20"/>
          <w:sz w:val="20"/>
          <w:szCs w:val="20"/>
          <w:lang w:eastAsia="ar-SA"/>
        </w:rPr>
      </w:pPr>
      <w:r>
        <w:rPr>
          <w:lang w:val="uk-UA"/>
        </w:rPr>
        <w:tab/>
      </w:r>
      <w:r>
        <w:rPr/>
        <w:tab/>
      </w:r>
    </w:p>
    <w:p>
      <w:pPr>
        <w:pStyle w:val="Normal"/>
        <w:tabs>
          <w:tab w:val="clear" w:pos="708"/>
          <w:tab w:val="left" w:pos="5858" w:leader="none"/>
        </w:tabs>
        <w:rPr>
          <w:b/>
          <w:b/>
          <w:bCs/>
          <w:color w:val="FFFFFF"/>
          <w:spacing w:val="20"/>
          <w:sz w:val="28"/>
          <w:szCs w:val="28"/>
          <w:lang w:val="uk-UA" w:eastAsia="ar-SA"/>
        </w:rPr>
      </w:pPr>
      <w:r>
        <w:rPr>
          <w:b/>
          <w:bCs/>
          <w:color w:val="FFFFFF"/>
          <w:spacing w:val="2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858" w:leader="none"/>
        </w:tabs>
        <w:rPr>
          <w:color w:val="FF0000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  <w:br/>
        <w:t xml:space="preserve">до рішення виконавчого </w:t>
        <w:br/>
        <w:t>комітету міської ради</w:t>
        <w:br/>
        <w:t xml:space="preserve">від 23.08.2017 №263 </w:t>
        <w:br/>
      </w:r>
    </w:p>
    <w:p>
      <w:pPr>
        <w:pStyle w:val="Normal"/>
        <w:tabs>
          <w:tab w:val="clear" w:pos="708"/>
          <w:tab w:val="left" w:pos="5858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585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порядкування персонального складу </w:t>
      </w:r>
      <w:r>
        <w:rPr>
          <w:sz w:val="28"/>
          <w:szCs w:val="28"/>
          <w:lang w:val="uk-UA"/>
        </w:rPr>
        <w:t>комісії з екологічних питань міста Кам’янське,</w:t>
      </w:r>
      <w:r>
        <w:rPr>
          <w:color w:val="000000"/>
          <w:sz w:val="28"/>
          <w:szCs w:val="28"/>
          <w:lang w:val="uk-UA"/>
        </w:rPr>
        <w:t xml:space="preserve"> враховуючи Регламент виконавчих органів </w:t>
      </w:r>
      <w:r>
        <w:rPr>
          <w:sz w:val="28"/>
          <w:szCs w:val="28"/>
          <w:lang w:val="uk-UA"/>
        </w:rPr>
        <w:t>Кам’янської міської</w:t>
      </w:r>
      <w:r>
        <w:rPr>
          <w:color w:val="000000"/>
          <w:sz w:val="28"/>
          <w:szCs w:val="28"/>
          <w:lang w:val="uk-UA"/>
        </w:rPr>
        <w:t xml:space="preserve"> ради VIII скликання, затверджений рішенням</w:t>
      </w: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міської ради </w:t>
        <w:br/>
      </w:r>
      <w:r>
        <w:rPr>
          <w:color w:val="000000"/>
          <w:sz w:val="28"/>
          <w:szCs w:val="28"/>
          <w:lang w:val="uk-UA"/>
        </w:rPr>
        <w:t xml:space="preserve">від 12.11.2021 №327-11/VІІІ (зі змінами), керуючись </w:t>
      </w:r>
      <w:r>
        <w:rPr>
          <w:sz w:val="28"/>
          <w:szCs w:val="28"/>
          <w:lang w:val="uk-UA"/>
        </w:rPr>
        <w:t>ст.40</w:t>
      </w:r>
      <w:r>
        <w:rPr>
          <w:color w:val="000000"/>
          <w:sz w:val="28"/>
          <w:szCs w:val="28"/>
          <w:lang w:val="uk-UA"/>
        </w:rPr>
        <w:t xml:space="preserve">, п.20 ч.4 ст.42, ч.8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585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3.08.2017 №263 «Про утворення комісії з екологічних питань міста Кам’янське» зміни, виклавши додаток 1 до рішення в новій редакції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рішення виконавчого комітету міської ради:</w:t>
      </w:r>
    </w:p>
    <w:p>
      <w:pPr>
        <w:pStyle w:val="Normal"/>
        <w:tabs>
          <w:tab w:val="clear" w:pos="708"/>
          <w:tab w:val="left" w:pos="5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 27.12.2017 №362 «Про внесення змін до рішення виконавчого комітету міської ради від 23.08.2017 №263»;</w:t>
      </w:r>
    </w:p>
    <w:p>
      <w:pPr>
        <w:pStyle w:val="Normal"/>
        <w:tabs>
          <w:tab w:val="clear" w:pos="708"/>
          <w:tab w:val="left" w:pos="585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 28.02.2018 №76, від 28.11.2018 №345 та від 26.02.2020 №82</w:t>
      </w:r>
      <w:r>
        <w:rPr>
          <w:sz w:val="28"/>
          <w:szCs w:val="28"/>
          <w:lang w:val="uk-UA"/>
        </w:rPr>
        <w:t xml:space="preserve"> </w:t>
        <w:br/>
        <w:t xml:space="preserve">«Про внесення змін до рішення виконавчого комітету міської ради </w:t>
        <w:br/>
        <w:t>від 23.08.2017 №263 (зі змінами)»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4.02.2021 №75, від 18.06.2021 №412 та від 26.07.2023 №290 </w:t>
        <w:br/>
      </w:r>
      <w:r>
        <w:rPr>
          <w:sz w:val="28"/>
          <w:szCs w:val="28"/>
          <w:lang w:val="uk-UA"/>
        </w:rPr>
        <w:t xml:space="preserve">«Про внесення змін до рішення виконавчого комітету міської ради </w:t>
        <w:br/>
        <w:t>від 23.08.2017 №263 зі змінами».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Андрій  БІЛОУ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exact" w:line="319" w:before="0" w:after="0"/>
        <w:ind w:left="538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180" w:leader="none"/>
        </w:tabs>
        <w:spacing w:lineRule="exact" w:line="319" w:before="0" w:after="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го ради</w:t>
      </w:r>
    </w:p>
    <w:p>
      <w:pPr>
        <w:pStyle w:val="Normal"/>
        <w:ind w:left="557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3.08.2017 №263</w:t>
      </w:r>
    </w:p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57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)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екологічних питань міста Кам’янськ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11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ОВ</w:t>
              <w:br/>
              <w:t xml:space="preserve">Олександр Анатолійович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міської ради, </w:t>
              <w:br/>
              <w:t xml:space="preserve">голова комісії 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ind w:right="-2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ІНЬ</w:t>
              <w:br/>
              <w:t>Володимир Андрій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, начальник відділу природоохоронних заходів департаменту </w:t>
              <w:br/>
              <w:t>екології та природних ресурсів міської ради, заступник голови комісії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  <w:br/>
              <w:t>Віталій Дмитр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sz w:val="28"/>
                <w:szCs w:val="28"/>
                <w:lang w:val="uk-UA"/>
              </w:rPr>
              <w:t>, начальник відділу раціонального використання природних ресурсів департаменту екології та природних ресурсів міської ради, секретар комісії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КО</w:t>
              <w:br/>
              <w:t>Артем Ігор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исте повітря України» (за згодою)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ЕНКО </w:t>
              <w:br/>
              <w:t>Анжела Вікторівна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ержавного нагляду </w:t>
              <w:br/>
              <w:t xml:space="preserve">за дотриманням санітарного законодавства Кам’янського районного управління Головного управління Держпродспоживслужби </w:t>
              <w:br/>
              <w:t>в Дніпропетров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</w:t>
            </w:r>
            <w:r>
              <w:rPr>
                <w:sz w:val="28"/>
                <w:szCs w:val="28"/>
                <w:lang w:val="uk-UA"/>
              </w:rPr>
              <w:t>погодженням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  <w:br/>
              <w:t>Альо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навколишнього середовища Приватного акціонерного товариства «КАМЕТ-СТАЛЬ» (за погодженням)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ТІТАРОВА</w:t>
              <w:br/>
              <w:t>Наталія Володимирівна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ам’янської міської ради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УКАШО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І скликання, голова постійної комісії міської ради з питань екології, промислової політики, економіки, праці, енергозбереження (за згодою)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НЕКРИТИЙ </w:t>
                <w:br/>
                <w:t>Павло Геннадійович</w:t>
              </w:r>
            </w:hyperlink>
          </w:p>
        </w:tc>
        <w:tc>
          <w:tcPr>
            <w:tcW w:w="64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аналітично-оперативного сектору відділу фінансового забезпечення управління з питань надзвичайних ситуацій та цивільного захисту населення міської ради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ІК</w:t>
              <w:br/>
              <w:t>Михайло Віктор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Екосервіс» 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  <w:br/>
              <w:t>Михайло Іван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 Кам’янського районного управління Головного управління ДСНС України у Дніпропетровській області, полковник служби цивільного захисту </w:t>
              <w:br/>
              <w:t>(за погодженням)</w:t>
            </w:r>
          </w:p>
        </w:tc>
      </w:tr>
      <w:tr>
        <w:trPr>
          <w:trHeight w:val="1216" w:hRule="atLeast"/>
        </w:trPr>
        <w:tc>
          <w:tcPr>
            <w:tcW w:w="34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ЕХУТА</w:t>
              <w:br/>
              <w:t>Марія Олегівна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тор відділу превенції Кам’янського районного управління поліції Головного управління Національної поліції</w:t>
              <w:br/>
              <w:t>в Дніпропетровській області (за погодженням)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  <w:br/>
              <w:t>Валерій Олександр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завідувача відокремленого структурного підрозділу Кам’янського міського відділу лабораторних досліджень державної установи «Дніпропетровський обласний центр контролю та профілактики хвороб МОЗ України»             (за згодою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40" w:after="0"/>
        <w:outlineLvl w:val="4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-143" w:hanging="0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am.gov.ua/ua/person/pg/310517728649163_p31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7:00Z</dcterms:created>
  <dc:creator>Customer</dc:creator>
  <dc:description/>
  <cp:keywords/>
  <dc:language>en-US</dc:language>
  <cp:lastModifiedBy>Пользователь</cp:lastModifiedBy>
  <cp:lastPrinted>2024-06-07T09:02:00Z</cp:lastPrinted>
  <dcterms:modified xsi:type="dcterms:W3CDTF">2024-06-12T08:45:00Z</dcterms:modified>
  <cp:revision>6</cp:revision>
  <dc:subject/>
  <dc:title>Про утворення Координаційної ради</dc:title>
</cp:coreProperties>
</file>