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085</wp:posOffset>
                </wp:positionH>
                <wp:positionV relativeFrom="paragraph">
                  <wp:posOffset>-556895</wp:posOffset>
                </wp:positionV>
                <wp:extent cx="456565" cy="640080"/>
                <wp:effectExtent l="6985" t="6350" r="6985" b="762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23.55pt;margin-top:-43.85pt;width:35.95pt;height:50.4pt" coordorigin="4471,-877" coordsize="719,1008">
                <v:rect id="shape_0" ID="Rectangle 3" fillcolor="black" stroked="t" o:allowincell="f" style="position:absolute;left:4471;top:-8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71;top:-13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71;top:-13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499;top:-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499;top:-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75;top: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73;top: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28;top: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28;top:1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82;top:-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82;top: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51;top:-13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51;top:-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78;top:-8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78;top:-13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476;top:-8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78;top:-8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71;top:-8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81;top:-7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590;top:-7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81;top:-7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38;top:-6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38;top:-6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65;top:-5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65;top:-5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83;top:-39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06;top:-39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43;top:-38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81;top:-38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43;top:-30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43;top:-3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84;top:-27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81;top:-27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22;top:-26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22;top:-26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74;top:-24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74;top:-24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09;top:-24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11;top:-1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67;top:-26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65;top:-24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31;top:-27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31;top:-26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56;top:-30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56;top:-27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56;top:-38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77;top:-3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34;top:-39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56;top:-38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15;top:-5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09;top:-39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56;top:-6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56;top:-5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989;top:-7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988;top:-6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39;top:-7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39;top:-7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02;top:-15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39;top:-15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81;top:-15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37;top:-5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14;top:-13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37;top:-5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14;top:-32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14;top:-1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81;top:-4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81;top:-32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97;top:-6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95;top:-7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97;top:-6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97;top:-7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97;top:-7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06;top:-7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06;top:-7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12;top:-7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12;top:-8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18;top:-7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18;top:-7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22;top:-7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22;top:-7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16;top:-6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22;top:-6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16;top:-4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40;top:-32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40;top:-32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87;top:-13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06;top:-1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18;top:-5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87;top:-5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18;top: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02;top:-3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02;top:-3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56;top:-3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02;top:-3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06;top:-3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06;top:-3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60;top:-3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06;top:-3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11;top:-12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11;top:-12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11;top: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11;top:-12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>
          <w:sz w:val="24"/>
          <w:szCs w:val="28"/>
          <w:lang w:val="ru-RU"/>
        </w:rPr>
      </w:pPr>
      <w:r>
        <w:rPr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.Кам’янськом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про надання дозволу на розміщення зовнішньої реклами товариства з обмеженою відповідальністю «АТБ – маркет» </w:t>
        <w:br/>
        <w:t xml:space="preserve">(вх. від 03.12.2018 №57656), відповідно до Закону України «Про рекламу», постанови Кабінету Міністрів України від 29.12.2003 №2067 </w:t>
        <w:br/>
        <w:t xml:space="preserve">«Про затвердження Типових правил розміщення зовнішньої реклами» </w:t>
        <w:br/>
        <w:t>(зі змінами та доповненнями), враховуючи рішення виконавчого комітету міської ради від 26.07.2017 №206 «Про затвердження Порядку розміщення зовнішньої реклами в м.Кам’янському», рішення міської ради від 17.06.2016 №227-08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«Про визначення робочого органу для регулювання діяльності </w:t>
        <w:br/>
        <w:t>з розміщення зовнішньої реклами в м.Дніпродзержинську»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товариству з обмеженою відповідальністю «АТБ – маркет»</w:t>
        <w:br/>
        <w:t xml:space="preserve">дозвіл на розміщення зовнішньої реклами у м.Кам’янському строком </w:t>
        <w:br/>
        <w:t>на п’ять років у Дніпровському районі, просп.Перемоги, 59 (рекламна конструкція на даху будинку)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А.Л.БІЛОУСОВ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5:00Z</dcterms:created>
  <dc:creator>Infosys</dc:creator>
  <dc:description/>
  <dc:language>en-US</dc:language>
  <cp:lastModifiedBy>User</cp:lastModifiedBy>
  <cp:lastPrinted>2019-02-15T09:50:00Z</cp:lastPrinted>
  <dcterms:modified xsi:type="dcterms:W3CDTF">2019-03-01T09:35:00Z</dcterms:modified>
  <cp:revision>2</cp:revision>
  <dc:subject/>
  <dc:title/>
</cp:coreProperties>
</file>