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 xml:space="preserve">за адресою: просп. Василя Стуса, 24А, </w:t>
        <w:br/>
        <w:t>та продажу у власність Котенку М.М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 ст. 12, 127, </w:t>
      </w:r>
      <w:r>
        <w:rPr>
          <w:color w:val="000000"/>
          <w:szCs w:val="28"/>
        </w:rPr>
        <w:t xml:space="preserve">128 Земельного кодексу України, керуючись п. 34 ч.1 ст.26, ч.1 ст.59 та підпунктом 1 п.«а» ч.1 ст.33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Котенка Миколи Максимовича за адресою: </w:t>
        <w:br/>
        <w:t xml:space="preserve">просп. Василя Стуса, 24А, м. Кам’янське, Дніпропетровська область, 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802 820</w:t>
      </w:r>
      <w:r>
        <w:rPr>
          <w:sz w:val="28"/>
          <w:szCs w:val="28"/>
        </w:rPr>
        <w:t xml:space="preserve"> грн. (вісімсот дві тисячі вісімсот двадця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ину України Котенку Миколі Максимовичу земельну ділянку  за адресою: просп. Василя Стуса, 24А, м. Кам’янське, Дніпропетровська область, площею </w:t>
      </w:r>
      <w:r>
        <w:rPr>
          <w:color w:val="000000"/>
          <w:sz w:val="28"/>
          <w:szCs w:val="28"/>
        </w:rPr>
        <w:t>0,1614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2:030:0230</w:t>
      </w:r>
      <w:r>
        <w:rPr>
          <w:sz w:val="28"/>
          <w:szCs w:val="28"/>
        </w:rPr>
        <w:t>), яка перебуває в користуванні на умовах оренди, для розміщення ап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1614</w:t>
      </w:r>
      <w:r>
        <w:rPr>
          <w:sz w:val="28"/>
          <w:szCs w:val="28"/>
        </w:rPr>
        <w:t xml:space="preserve"> га, за адресою: просп. Василя Стуса, 24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2:030:023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1614</w:t>
      </w:r>
      <w:r>
        <w:rPr>
          <w:sz w:val="28"/>
          <w:szCs w:val="28"/>
        </w:rPr>
        <w:t xml:space="preserve"> га, за адресою: просп. Василя Стуса, 24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2:030:023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Котенка Миколу Максим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 xml:space="preserve">просп. Василя Стуса, 24А, м. Кам’янське, Дніпропетровська область, </w:t>
        <w:br/>
        <w:t>до орендаря громадянина України Котенка Миколи Максимовича договір оренди земельної ділянки від 18.01.2024 №15908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MASTER</cp:lastModifiedBy>
  <cp:lastPrinted>2024-03-29T10:57:00Z</cp:lastPrinted>
  <dcterms:modified xsi:type="dcterms:W3CDTF">2024-03-29T09:09:00Z</dcterms:modified>
  <cp:revision>17</cp:revision>
  <dc:subject/>
  <dc:title> </dc:title>
</cp:coreProperties>
</file>