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48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715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7.65pt;width:35.95pt;height:50.4pt" coordorigin="4500,-153" coordsize="719,1008">
                <v:rect id="shape_0" fillcolor="black" stroked="t" o:allowincell="f" style="position:absolute;left:4500;top:-14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89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89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67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67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737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7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737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843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67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7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89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67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4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89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5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5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5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1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44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12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12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2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32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3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3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41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41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452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45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46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46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47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474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47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8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46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474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452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46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41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452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3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41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2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3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12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32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44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12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1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6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56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56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66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87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665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9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87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9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9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4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1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47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4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99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47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49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1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4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9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95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9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87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8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66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66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748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9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9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9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9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9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9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9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9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97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97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75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9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</w:rPr>
      </w:pPr>
      <w:r>
        <w:rPr/>
        <w:t>_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27.06.2024</w:t>
      </w:r>
      <w:r>
        <w:rPr>
          <w:u w:val="single"/>
          <w:lang w:val="uk-UA"/>
        </w:rPr>
        <w:t xml:space="preserve"> </w:t>
      </w:r>
      <w:r>
        <w:rPr/>
        <w:t xml:space="preserve">__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sz w:val="28"/>
          <w:szCs w:val="28"/>
          <w:u w:val="single"/>
          <w:lang w:val="uk-UA"/>
        </w:rPr>
        <w:t>204-р</w:t>
      </w:r>
      <w:r>
        <w:rPr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.06.2024 №20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належної організації підготовки заходів з відзначення </w:t>
        <w:br/>
        <w:t>в Кам’янській міській територіальній громаді 28-ї річниці Конституції України, відповідно до ст. 161 Конституції України, керуючись пунктами 13, 20 ч.4 ст.42, ч.8 ст.59 Закону України «Про місцеве самоврядування в Україні»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нести до розпорядження </w:t>
      </w:r>
      <w:r>
        <w:rPr>
          <w:sz w:val="28"/>
          <w:szCs w:val="28"/>
          <w:lang w:val="uk-UA"/>
        </w:rPr>
        <w:t xml:space="preserve">від 25.06.2024 №200-р «Про організацію </w:t>
        <w:br/>
        <w:t xml:space="preserve">та відзначення в Кам’янській міській територіальній громаді у 2024 році </w:t>
        <w:br/>
        <w:t>28-ї річниці Конституції України»</w:t>
      </w:r>
      <w:r>
        <w:rPr>
          <w:color w:val="000000"/>
          <w:sz w:val="28"/>
          <w:szCs w:val="28"/>
          <w:lang w:val="uk-UA"/>
        </w:rPr>
        <w:t xml:space="preserve"> в частині додатка до розпорядження  </w:t>
        <w:br/>
        <w:t xml:space="preserve">зміни, доповнивши у рядку 7. графу другу словами «оплата зазначених </w:t>
        <w:br/>
        <w:t xml:space="preserve">послуг» та визначивши відповідальним – Чернишова О.А., </w:t>
      </w:r>
      <w:r>
        <w:rPr>
          <w:sz w:val="28"/>
          <w:szCs w:val="28"/>
          <w:lang w:val="uk-UA"/>
        </w:rPr>
        <w:t>виконавцем – Сокуренко Ж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1219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413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411">
    <w:name w:val="1411"/>
    <w:qFormat/>
    <w:rPr/>
  </w:style>
  <w:style w:type="character" w:styleId="1549">
    <w:name w:val="1549"/>
    <w:qFormat/>
    <w:rPr/>
  </w:style>
  <w:style w:type="character" w:styleId="4932">
    <w:name w:val="4932"/>
    <w:qFormat/>
    <w:rPr/>
  </w:style>
  <w:style w:type="character" w:styleId="1687">
    <w:name w:val="1687"/>
    <w:qFormat/>
    <w:rPr/>
  </w:style>
  <w:style w:type="character" w:styleId="3577">
    <w:name w:val="3577"/>
    <w:qFormat/>
    <w:rPr/>
  </w:style>
  <w:style w:type="character" w:styleId="1565">
    <w:name w:val="1565"/>
    <w:qFormat/>
    <w:rPr/>
  </w:style>
  <w:style w:type="character" w:styleId="1589">
    <w:name w:val="1589"/>
    <w:qFormat/>
    <w:rPr/>
  </w:style>
  <w:style w:type="character" w:styleId="2625">
    <w:name w:val="26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5:00Z</dcterms:created>
  <dc:creator>Admin</dc:creator>
  <dc:description/>
  <cp:keywords/>
  <dc:language>en-US</dc:language>
  <cp:lastModifiedBy>infosys</cp:lastModifiedBy>
  <cp:lastPrinted>2024-06-26T14:46:00Z</cp:lastPrinted>
  <dcterms:modified xsi:type="dcterms:W3CDTF">2024-07-01T05:51:00Z</dcterms:modified>
  <cp:revision>5</cp:revision>
  <dc:subject/>
  <dc:title/>
</cp:coreProperties>
</file>