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b/>
          <w:b/>
          <w:bCs/>
          <w:spacing w:val="20"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lang w:val="ru-RU" w:eastAsia="en-US"/>
        </w:rPr>
        <w:drawing>
          <wp:inline distT="0" distB="0" distL="0" distR="0">
            <wp:extent cx="48133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ind w:left="1418" w:firstLine="709"/>
        <w:outlineLvl w:val="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А МІСЬКА РАД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І Ш Е Н Н 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217805</wp:posOffset>
                </wp:positionV>
                <wp:extent cx="1085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7.1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217805</wp:posOffset>
                </wp:positionV>
                <wp:extent cx="5143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25pt;mso-wrap-distance-left:9.05pt;mso-wrap-distance-right:9.05pt;mso-wrap-distance-top:0pt;mso-wrap-distance-bottom:0pt;margin-top:17.15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6.07.2017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4   </w:t>
      </w: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4.03.2007 №126 зі змі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впорядкування роботи координаційної ради з питань розвитку підприємництва у м.Кам’янському, у зв’язку зі зміною місця роботи</w:t>
        <w:br/>
        <w:t>її окремих членів, відповідно до Закону України «Про розвиток та державну підтримку малого і середнього підприємництва в Україні», враховуючи розділ ХІ Регламенту виконавчих органів Кам’янської міської ради, затвердженого рішенням виконавчого комітету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 22.06.2016 №1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і змінами, внесеними рішенням виконавчого комітету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 14.07.2016 №185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уючись ч.6 ст.59 Закону України «Про місцеве самоврядування</w:t>
        <w:br/>
        <w:t>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нести до рішення виконавчого комітету міської ради </w:t>
        <w:br/>
        <w:t>від 14.03.2007 №126 «Про координаційну раду з питань розвитку підприємництва у м.Кам’янському» (зі змінами, внесеними рішеннями виконавчого комітету міської ради від 23.01.2013 №08 та від 23.11.216 №333), виклавши додаток 1 у новій редакції (додається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Контроль за виконанням цього рішення покласти на заступника міського голови з питань діяльності виконавчих органів міської ради </w:t>
        <w:br/>
        <w:t>Шпаляренка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ab/>
        <w:t xml:space="preserve">            </w:t>
        <w:tab/>
        <w:tab/>
        <w:tab/>
        <w:t>О.А.ЧЕРНИШОВ</w:t>
      </w:r>
    </w:p>
    <w:p>
      <w:pPr>
        <w:pStyle w:val="Normal"/>
        <w:jc w:val="both"/>
        <w:rPr>
          <w:rStyle w:val="Txt1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даток 1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від 14.03.2007 №126</w:t>
      </w:r>
    </w:p>
    <w:p>
      <w:pPr>
        <w:pStyle w:val="Normal"/>
        <w:spacing w:before="120" w:after="0"/>
        <w:ind w:left="4247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у редакції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ішення виконавчого комітету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іської ради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від </w:t>
      </w:r>
      <w:r>
        <w:rPr>
          <w:sz w:val="28"/>
          <w:szCs w:val="28"/>
        </w:rPr>
        <w:t>____________</w:t>
      </w:r>
      <w:r>
        <w:rPr/>
        <w:t>№</w:t>
      </w:r>
      <w:r>
        <w:rPr>
          <w:sz w:val="28"/>
          <w:szCs w:val="28"/>
        </w:rPr>
        <w:t xml:space="preserve"> ___________</w:t>
      </w:r>
      <w:r>
        <w:rPr>
          <w:sz w:val="27"/>
          <w:szCs w:val="27"/>
        </w:rPr>
        <w:t>)</w:t>
      </w:r>
    </w:p>
    <w:p>
      <w:pPr>
        <w:pStyle w:val="Heading"/>
        <w:spacing w:before="60" w:after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360" w:after="0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ординаційної ради з питань розвитку підприємництва</w:t>
      </w:r>
    </w:p>
    <w:p>
      <w:pPr>
        <w:pStyle w:val="Normal"/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  <w:t>у м. Кам</w:t>
      </w:r>
      <w:r>
        <w:rPr>
          <w:sz w:val="27"/>
          <w:szCs w:val="27"/>
          <w:lang w:val="en-US"/>
        </w:rPr>
        <w:t>’</w:t>
      </w:r>
      <w:r>
        <w:rPr>
          <w:sz w:val="27"/>
          <w:szCs w:val="27"/>
        </w:rPr>
        <w:t>янському</w:t>
      </w:r>
    </w:p>
    <w:tbl>
      <w:tblPr>
        <w:tblW w:w="96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50"/>
        <w:gridCol w:w="5769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ОУС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Леоні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Кам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янський міський голова, голова координаційної рад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АЛЯРЕНКО</w:t>
              <w:br/>
              <w:t>Олександр Анатол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 з питань діяльності виконавчих органів міської ради, заступник голови координаційної рад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В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Степ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ТОВ «Спрайс», заступник голови координаційної ради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Анато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відділу регуляторної політики та правового забезпечення департаменту муніципальних послуг </w:t>
              <w:br/>
              <w:t xml:space="preserve">та регуляторної політики міської ради, </w:t>
              <w:br/>
              <w:t xml:space="preserve">секретар координаційної ради 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ІЛ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ександр Сергій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юридичного відділу </w:t>
              <w:br/>
              <w:t>міської рад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РСЬКА 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Гарр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я Микола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фізична особа – підприємець, представник ДОГО «Краще разом»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О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Анто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профспілкової організації малого             та середнього бізнесу «Єднання»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ТАЄ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вген Анатол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із загальних питань ТОВ «Агросс» </w:t>
              <w:br/>
              <w:t>(за погодженням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ЧИНСЬ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риса Леоніді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директора із загальних питань Дніпродзержинського центру підготовки               і перепідготовки робітничих кадрів </w:t>
              <w:br/>
              <w:t>(за погодженням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ВЦ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ЕСТЕР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Геннад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 xml:space="preserve">фізична особа – підприємець, представник </w:t>
              <w:br/>
              <w:t>ГО «Сила громади м.Кам’янське»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ЯНЮ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Сафро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зична особа – підприємець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ТРИЦЬКИЙ </w:t>
              <w:br/>
              <w:t>Микола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зична особа – підприємець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ТЯТЬКО </w:t>
              <w:br/>
              <w:t>Алла Віта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Дніпродзержинської міської організації Всеукраїнської профспілки працівників </w:t>
              <w:br/>
              <w:t>і підприємців торгівлі, громадського харчування та послуг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ЛЬГУЙ</w:t>
              <w:br/>
              <w:t>Ігор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ТОВ «ІГАН»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ИЩЕ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олодимир Миколай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 xml:space="preserve">голова правління </w:t>
              <w:br/>
              <w:t>ПрАТ «Металургпромжитлобуд»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ітлана Іванівна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завідувача кафедри менеджменту організацій та адміністрування Дніпровського державного технічного університету </w:t>
              <w:br/>
              <w:t>(за погодженням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ЙК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икола Дмитрович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сконсульт ДП «Центральний ринок м.Дніпродзержинська» Дніпропетровської обласної спілки споживчих товариств </w:t>
              <w:br/>
              <w:t>(за погодженням)</w:t>
            </w:r>
          </w:p>
        </w:tc>
      </w:tr>
    </w:tbl>
    <w:p>
      <w:pPr>
        <w:pStyle w:val="Normal"/>
        <w:jc w:val="both"/>
        <w:rPr>
          <w:color w:val="FF9900"/>
          <w:sz w:val="27"/>
          <w:szCs w:val="27"/>
        </w:rPr>
      </w:pPr>
      <w:r>
        <w:rPr>
          <w:color w:val="FF9900"/>
          <w:sz w:val="27"/>
          <w:szCs w:val="27"/>
        </w:rPr>
      </w:r>
    </w:p>
    <w:p>
      <w:pPr>
        <w:pStyle w:val="Normal"/>
        <w:jc w:val="both"/>
        <w:rPr>
          <w:color w:val="FF9900"/>
          <w:sz w:val="27"/>
          <w:szCs w:val="27"/>
        </w:rPr>
      </w:pPr>
      <w:r>
        <w:rPr>
          <w:color w:val="FF9900"/>
          <w:sz w:val="27"/>
          <w:szCs w:val="27"/>
        </w:rPr>
      </w:r>
    </w:p>
    <w:p>
      <w:pPr>
        <w:pStyle w:val="Normal"/>
        <w:jc w:val="both"/>
        <w:rPr>
          <w:color w:val="FF9900"/>
          <w:sz w:val="27"/>
          <w:szCs w:val="27"/>
        </w:rPr>
      </w:pPr>
      <w:r>
        <w:rPr>
          <w:color w:val="FF9900"/>
          <w:sz w:val="27"/>
          <w:szCs w:val="27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/>
      </w:pPr>
      <w:r>
        <w:rPr>
          <w:sz w:val="27"/>
          <w:szCs w:val="27"/>
        </w:rPr>
        <w:t>Перший заступник міського голови</w:t>
        <w:br/>
        <w:t xml:space="preserve">з питань діяльності виконавчих органів 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/>
      </w:pPr>
      <w:r>
        <w:rPr>
          <w:sz w:val="27"/>
          <w:szCs w:val="27"/>
        </w:rPr>
        <w:t>міської ради                                                                                      О.А.Чернишов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04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left" w:pos="5222" w:leader="none"/>
      </w:tabs>
      <w:spacing w:lineRule="atLeast" w:line="24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26670</wp:posOffset>
              </wp:positionV>
              <wp:extent cx="8572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5pt;mso-wrap-distance-left:0pt;mso-wrap-distance-right:0pt;mso-wrap-distance-top:0pt;mso-wrap-distance-bottom:0pt;margin-top:2.1pt;mso-position-vertical-relative:text;margin-left:3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center" w:pos="4819" w:leader="none"/>
        <w:tab w:val="left" w:pos="5222" w:leader="none"/>
      </w:tabs>
      <w:spacing w:lineRule="atLeast" w:line="240" w:before="0" w:after="120"/>
      <w:jc w:val="right"/>
      <w:rPr>
        <w:sz w:val="27"/>
        <w:szCs w:val="27"/>
      </w:rPr>
    </w:pPr>
    <w:r>
      <w:rPr>
        <w:sz w:val="27"/>
        <w:szCs w:val="27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left" w:pos="5222" w:leader="none"/>
      </w:tabs>
      <w:spacing w:lineRule="atLeast" w:line="24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66870</wp:posOffset>
              </wp:positionH>
              <wp:positionV relativeFrom="paragraph">
                <wp:posOffset>26670</wp:posOffset>
              </wp:positionV>
              <wp:extent cx="85725" cy="1968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5pt;mso-wrap-distance-left:0pt;mso-wrap-distance-right:0pt;mso-wrap-distance-top:0pt;mso-wrap-distance-bottom:0pt;margin-top:2.1pt;mso-position-vertical-relative:text;margin-left:3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center" w:pos="4819" w:leader="none"/>
        <w:tab w:val="left" w:pos="5222" w:leader="none"/>
      </w:tabs>
      <w:spacing w:lineRule="atLeast" w:line="240" w:before="0" w:after="120"/>
      <w:jc w:val="right"/>
      <w:rPr>
        <w:sz w:val="27"/>
        <w:szCs w:val="27"/>
      </w:rPr>
    </w:pPr>
    <w:r>
      <w:rPr>
        <w:sz w:val="27"/>
        <w:szCs w:val="27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Txt1">
    <w:name w:val="txt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5:00Z</dcterms:created>
  <dc:creator>OV</dc:creator>
  <dc:description/>
  <cp:keywords/>
  <dc:language>en-US</dc:language>
  <cp:lastModifiedBy>User</cp:lastModifiedBy>
  <cp:lastPrinted>2017-07-26T13:38:00Z</cp:lastPrinted>
  <dcterms:modified xsi:type="dcterms:W3CDTF">2017-08-01T07:51:00Z</dcterms:modified>
  <cp:revision>3</cp:revision>
  <dc:subject/>
  <dc:title>              </dc:title>
</cp:coreProperties>
</file>