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86" w:hanging="0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До</w:t>
      </w:r>
      <w:r>
        <w:rPr>
          <w:rFonts w:cs="Times New Roman" w:ascii="Times New Roman" w:hAnsi="Times New Roman"/>
          <w:b w:val="false"/>
          <w:color w:val="000000"/>
        </w:rPr>
        <w:t>даток</w:t>
      </w:r>
    </w:p>
    <w:p>
      <w:pPr>
        <w:pStyle w:val="Normal"/>
        <w:ind w:left="5586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ind w:left="5586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7.2017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200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ВЕДЕНИЙ КОШТОРИСНИЙ РОЗРАХУНОК ВАРТОСТІ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’єкта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апітальний ремонт власного житлового будинку члена сім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ї загиблого (померлого) ветерана війни Поддубної Тетяни Семенівни за адресою: м.Кам’янське, провулок Уральський, 4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4"/>
        <w:gridCol w:w="2166"/>
        <w:gridCol w:w="1078"/>
        <w:gridCol w:w="56"/>
        <w:gridCol w:w="970"/>
        <w:gridCol w:w="1425"/>
        <w:gridCol w:w="915"/>
        <w:gridCol w:w="1024"/>
      </w:tblGrid>
      <w:tr>
        <w:trPr>
          <w:tblHeader w:val="true"/>
          <w:trHeight w:val="36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ів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кошторис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нування глав, об’єктів, робіт </w:t>
              <w:br/>
              <w:t>та витрат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на вартість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ошто-рисна вартість тис.грн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робі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нтаж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робі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блів </w:t>
              <w:br/>
              <w:t>та інвентар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лава 2. Основні об’єкти будівництва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пітальний ремонт власного житлового будинку члена сім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ї загиблого (померлого) ветерана війни Поддубної Тетяни Семенівни за адресою: м.Кам’янське, провулок Уральський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7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8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9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</w:tr>
      <w:tr>
        <w:trPr>
          <w:trHeight w:val="319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Глава 10. Утримання служби замовника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утримання служби замовника (включаючи витрати на технічний нагляд)(2,5%)(К=0,7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10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50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ава 12. Проектно-вишукувальні роботи та авторський нагля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на вартість проектних робі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352</w:t>
            </w:r>
          </w:p>
        </w:tc>
      </w:tr>
      <w:tr>
        <w:trPr>
          <w:trHeight w:val="1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шторисна вартість комплексної державної експертизи  кошторисної частини проектної документаці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6</w:t>
            </w:r>
          </w:p>
        </w:tc>
      </w:tr>
      <w:tr>
        <w:trPr>
          <w:trHeight w:val="1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. К п.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роведення авторського нагля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26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і 12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584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главах 1-12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65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4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,0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ний прибуток (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37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375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х витрат будівельно-монтажних організацій (А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32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зиків всіх учасників будівниц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3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42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П-1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а покриття додаткових витрат, пов’</w:t>
            </w:r>
            <w:r>
              <w:rPr>
                <w:color w:val="000000"/>
                <w:sz w:val="20"/>
                <w:szCs w:val="20"/>
              </w:rPr>
              <w:t>язаних з інфляційними процесами(І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97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без ПД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99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,235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0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047</w:t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сього по зведеному кошторисному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зрахун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,99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,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,282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ТУ БД.1.1-1:20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.5.8.1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воротні кошт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воротні кошти, які враховують реалізацію матеріалів та виробів, в розмірі, який визначається розрахун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720"/>
        <w:ind w:left="1311" w:hanging="1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апітального ремонту житлового будинку стано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157,1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        О.А.ЧЕРНИШОВ</w:t>
      </w:r>
    </w:p>
    <w:p>
      <w:pPr>
        <w:pStyle w:val="Normal"/>
        <w:spacing w:before="0" w:after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8:00Z</dcterms:created>
  <dc:creator>ЕленаДан</dc:creator>
  <dc:description/>
  <cp:keywords/>
  <dc:language>en-US</dc:language>
  <cp:lastModifiedBy>ЕленаДан</cp:lastModifiedBy>
  <cp:lastPrinted>2017-07-17T17:07:00Z</cp:lastPrinted>
  <dcterms:modified xsi:type="dcterms:W3CDTF">2017-07-28T09:00:00Z</dcterms:modified>
  <cp:revision>4</cp:revision>
  <dc:subject/>
  <dc:title>Додаток</dc:title>
</cp:coreProperties>
</file>