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center"/>
        <w:rPr>
          <w:i/>
          <w:i/>
          <w:color w:val="000000"/>
          <w:spacing w:val="50"/>
          <w:szCs w:val="26"/>
        </w:rPr>
      </w:pPr>
      <w:r>
        <w:rPr>
          <w:i/>
          <w:color w:val="000000"/>
          <w:spacing w:val="50"/>
          <w:szCs w:val="26"/>
        </w:rPr>
      </w:r>
    </w:p>
    <w:p>
      <w:pPr>
        <w:pStyle w:val="Heading7"/>
        <w:jc w:val="center"/>
        <w:rPr>
          <w:i/>
          <w:i/>
          <w:color w:val="000000"/>
          <w:spacing w:val="50"/>
          <w:szCs w:val="28"/>
        </w:rPr>
      </w:pPr>
      <w:r>
        <w:rPr>
          <w:i/>
          <w:color w:val="000000"/>
          <w:spacing w:val="50"/>
          <w:szCs w:val="28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’ЯНСЬКА МIСЬКА РАДА</w:t>
        <w:br/>
        <w:t>ВИКОНАВ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u w:val="single"/>
          <w:lang w:val="uk-UA"/>
        </w:rPr>
        <w:t>26.07.2017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09</w:t>
      </w:r>
      <w:r>
        <w:rPr>
          <w:color w:val="FFFFFF"/>
        </w:rPr>
        <w:t xml:space="preserve">                </w:t>
      </w:r>
      <w:r>
        <w:rPr>
          <w:color w:val="FFFFFF"/>
          <w:lang w:val="uk-UA"/>
        </w:rPr>
        <w:t xml:space="preserve">         </w:t>
      </w:r>
      <w:r>
        <w:rPr>
          <w:color w:val="FFFFFF"/>
        </w:rPr>
        <w:t xml:space="preserve"> </w:t>
      </w:r>
      <w:r>
        <w:rPr>
          <w:color w:val="FFFFFF"/>
          <w:sz w:val="22"/>
          <w:szCs w:val="22"/>
        </w:rPr>
        <w:t xml:space="preserve">м. </w:t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Про надання кімнат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уртожитку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о просп.Гімназичному, 6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firstLine="708"/>
        <w:rPr>
          <w:sz w:val="28"/>
          <w:szCs w:val="28"/>
        </w:rPr>
      </w:pPr>
      <w:r>
        <w:rPr>
          <w:sz w:val="28"/>
          <w:szCs w:val="28"/>
        </w:rPr>
        <w:t>Розглянувши заяви громадянок Ульянкіної Галини Михайлівни                         та  Ульянкіної  Валентини Михайлівни, які перебувають на обліку громадян, що потребують поліпшення житлових умов, в адміністрації Заводського району міської ради, протокол громадської комісії  з житлових питань Заводського району міста №5 від 14.07.2017, відповідно  до ст.ст.42, 51, 58 Житлового кодексу УРСР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кімнату № 34 загальною площею 10,4 кв.м, житловою площею 7,4 кв.м у гуртожитку по просп.Гімназичному, 65 Ульянкіній Галині Михайлівні на склад сім’ї 1 особа та зняти її з черги громадян, які потребують поліпшення житлових умов по Заводському району міста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Надати кімнату № 35 загальною площею 14,7 кв.м, житловою площею 10,4 кв.м у гуртожитку по просп.Гімназичному, 65 Ульянкіній  Валентині Михайлівні на склад сім’ї 1 особа та зняти її з черги громадян, які потребують поліпшення житлових умов по Заводському району міс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дміністрації Заводського району міської ради (Лисяк) видати ордери відповідно до п.п.1. 2. цього рішення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мунальному підприємству міської ради «Управляюча компанія </w:t>
        <w:br/>
        <w:t xml:space="preserve">по обслуговуванню житлового фонду» (Маханько) відкрити особові рахунки відповідно до п.п.1. 2. цього рішення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Заводського району міської ради Лисяка Ю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міської ради                                                                 О.А.ЧЕРНИШ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6"/>
      <w:lang w:val="uk-U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29:00Z</dcterms:created>
  <dc:creator>1</dc:creator>
  <dc:description/>
  <cp:keywords/>
  <dc:language>en-US</dc:language>
  <cp:lastModifiedBy>Urist</cp:lastModifiedBy>
  <cp:lastPrinted>2017-03-13T09:56:00Z</cp:lastPrinted>
  <dcterms:modified xsi:type="dcterms:W3CDTF">2017-08-01T09:02:00Z</dcterms:modified>
  <cp:revision>3</cp:revision>
  <dc:subject/>
  <dc:title>Про взяття на квартирний облік</dc:title>
</cp:coreProperties>
</file>