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lang w:val="uk-UA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8"/>
          <w:lang w:val="uk-UA"/>
        </w:rPr>
        <w:t>КАМ’ЯНСЬКА МIСЬКА РАДА</w:t>
      </w:r>
      <w:r>
        <w:rPr>
          <w:lang w:val="uk-UA"/>
        </w:rPr>
        <w:t xml:space="preserve"> ДНІПРОПЕТРОВСЬКОЇ ОБЛАСТІ</w:t>
      </w:r>
      <w:r>
        <w:rPr>
          <w:szCs w:val="28"/>
          <w:lang w:val="uk-UA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 w:eastAsia="uk-UA"/>
        </w:rPr>
      </w:pPr>
      <w:r>
        <w:rPr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jc w:val="both"/>
        <w:rPr/>
      </w:pPr>
      <w:r>
        <w:rPr>
          <w:szCs w:val="28"/>
          <w:u w:val="single"/>
          <w:lang w:val="uk-UA" w:eastAsia="uk-UA"/>
        </w:rPr>
        <w:t>31.07.2024</w:t>
      </w:r>
      <w:r>
        <w:rPr>
          <w:szCs w:val="28"/>
          <w:lang w:val="uk-UA" w:eastAsia="uk-UA"/>
        </w:rPr>
        <w:t xml:space="preserve">                                                                                              №</w:t>
      </w:r>
      <w:r>
        <w:rPr>
          <w:szCs w:val="28"/>
          <w:u w:val="single"/>
          <w:lang w:val="uk-UA" w:eastAsia="uk-UA"/>
        </w:rPr>
        <w:t xml:space="preserve">591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bookmarkStart w:id="0" w:name="_Hlk170742846"/>
      <w:bookmarkStart w:id="1" w:name="_Hlk170742804"/>
      <w:bookmarkEnd w:id="1"/>
      <w:r>
        <w:rPr>
          <w:b/>
          <w:bCs/>
          <w:szCs w:val="28"/>
          <w:lang w:val="uk-UA"/>
        </w:rPr>
        <w:t>Про організацію викладання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едмету «Захист України»</w:t>
      </w:r>
    </w:p>
    <w:p>
      <w:pPr>
        <w:pStyle w:val="Normal"/>
        <w:rPr>
          <w:szCs w:val="28"/>
          <w:shd w:fill="FFFFFF" w:val="clear"/>
          <w:lang w:val="uk-UA"/>
        </w:rPr>
      </w:pPr>
      <w:bookmarkStart w:id="2" w:name="_Hlk170742846"/>
      <w:r>
        <w:rPr>
          <w:b/>
          <w:bCs/>
          <w:szCs w:val="28"/>
          <w:lang w:val="uk-UA"/>
        </w:rPr>
        <w:t>у 2024–2025 навчальному році</w:t>
      </w:r>
      <w:bookmarkEnd w:id="2"/>
      <w:r>
        <w:rPr>
          <w:b/>
          <w:bCs/>
          <w:szCs w:val="28"/>
          <w:lang w:val="uk-UA"/>
        </w:rPr>
        <w:br/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bookmarkStart w:id="3" w:name="_Hlk170742915"/>
      <w:bookmarkStart w:id="4" w:name="_Hlk170742889"/>
      <w:bookmarkEnd w:id="4"/>
      <w:r>
        <w:rPr>
          <w:szCs w:val="28"/>
          <w:shd w:fill="FFFFFF" w:val="clear"/>
          <w:lang w:val="uk-UA"/>
        </w:rPr>
        <w:t xml:space="preserve">Відповідно до законів України «Про освіту», </w:t>
      </w:r>
      <w:bookmarkStart w:id="5" w:name="_Hlk150437128"/>
      <w:r>
        <w:rPr>
          <w:szCs w:val="28"/>
          <w:shd w:fill="FFFFFF" w:val="clear"/>
          <w:lang w:val="uk-UA"/>
        </w:rPr>
        <w:t>«Про повну загальну середню освіту»,</w:t>
      </w:r>
      <w:bookmarkEnd w:id="5"/>
      <w:r>
        <w:rPr>
          <w:szCs w:val="28"/>
          <w:shd w:fill="FFFFFF" w:val="clear"/>
          <w:lang w:val="uk-UA"/>
        </w:rPr>
        <w:t xml:space="preserve"> «Про військовий обов’язок і військову службу», «Про національну безпеку України», «Про основи національного спротиву», Стратегії воєнної безпеки України, затвердженої Указом Президента України від 25.03.2021 №121/2021, Стратегії національно-патріотичного виховання, затвердженої Указом Президента України від 18.05.2019 №286/2019, Державного стандарту базової і повної загальної середньої освіти, затвердженого постановою Кабінету Міністрів України від 23.11.2011 №1392, </w:t>
      </w:r>
      <w:r>
        <w:rPr>
          <w:color w:val="000000"/>
          <w:szCs w:val="28"/>
          <w:lang w:val="uk-UA"/>
        </w:rPr>
        <w:t>керуючись підпунктом 1 п.«а» ч.1 ст.32, ч.6 ст.59 Закону України «Про місцеве самоврядування в Україні», виконавчий комітет міської ради</w:t>
      </w:r>
      <w:bookmarkEnd w:id="3"/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bookmarkStart w:id="6" w:name="_Hlk170742985"/>
      <w:bookmarkEnd w:id="6"/>
      <w:r>
        <w:rPr>
          <w:b/>
          <w:bCs/>
          <w:szCs w:val="28"/>
          <w:lang w:val="uk-UA"/>
        </w:rPr>
        <w:t>ВИРІШИВ:</w:t>
      </w:r>
    </w:p>
    <w:p>
      <w:pPr>
        <w:pStyle w:val="Normal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Start w:id="7" w:name="_Hlk170742985"/>
      <w:bookmarkStart w:id="8" w:name="_Hlk170742985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567"/>
        <w:jc w:val="both"/>
        <w:rPr/>
      </w:pPr>
      <w:bookmarkStart w:id="9" w:name="_Hlk170743026"/>
      <w:bookmarkEnd w:id="9"/>
      <w:r>
        <w:rPr>
          <w:szCs w:val="28"/>
          <w:lang w:val="uk-UA"/>
        </w:rPr>
        <w:t xml:space="preserve">Департаменту освіти міської ради забезпечити </w:t>
      </w:r>
      <w:r>
        <w:rPr>
          <w:bCs/>
          <w:szCs w:val="28"/>
          <w:lang w:val="uk-UA"/>
        </w:rPr>
        <w:t>у 2024–2025 навчальному році</w:t>
      </w:r>
      <w:r>
        <w:rPr>
          <w:szCs w:val="28"/>
          <w:lang w:val="uk-UA"/>
        </w:rPr>
        <w:t xml:space="preserve"> проведення уроків з предмету «Захист України» об’єднаними групами учнів хлопців та дівчат в закладах загальної середньої освіт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на базі Комунального закладу «Ліцей №39» Кам’янської міської ради </w:t>
        <w:br/>
        <w:t>для учнів закладів загальної середньої освіти №15, 23, 25, 26, 29, 30, 39, 40, 44, ліцею інформаційних технологі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на базі Комунального закладу «Ліцей №20» Кам’янської міської ради </w:t>
        <w:br/>
        <w:t>для учнів закладів загальної середньої освіти №19, 20, 37, 38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на базі Комунального закладу «Ліцей №11» Кам’янської міської ради </w:t>
        <w:br/>
        <w:t>для учнів закладів загальної середньої освіти №1, 3, 5, 7, 9,11, 13, 16, 22, 24, 31, наукового ліце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 Керівникам закладів загальної середньої освіти №8, 15, 17, 18, 19, 25, 30 вивести зі штатного розпису посаду заступника директора з військово-патріотичного виховання з 01.09.20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ерівникам закладів загальної середньої освіти №11, 20, 39 передбачи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в штатному розписі посаду заступника директора з військово-патріотичного виховання з 01.09.20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  <w:bookmarkStart w:id="10" w:name="_Hlk170743026"/>
      <w:bookmarkStart w:id="11" w:name="_Hlk170743026"/>
      <w:bookmarkEnd w:id="11"/>
    </w:p>
    <w:p>
      <w:pPr>
        <w:pStyle w:val="Normal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78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  <w:bookmarkStart w:id="12" w:name="_Hlk170742804"/>
      <w:bookmarkStart w:id="13" w:name="_Hlk170742889"/>
      <w:bookmarkStart w:id="14" w:name="_Hlk170742804"/>
      <w:bookmarkStart w:id="15" w:name="_Hlk170742889"/>
      <w:bookmarkEnd w:id="14"/>
      <w:bookmarkEnd w:id="15"/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забезпечення реалізації прав незахищених верств населення Кам’янської міської територіальної громади на житло, на виконання Закону України «Про житловий фонд соціального призначення», відповідно </w:t>
        <w:br/>
        <w:t>до Порядку визначення величини опосередкованої вартості наймання (оренди) житла в населеному пункті, затвердженого постановою Кабінету Міністрів України від 23.07.2008 №682, ке</w:t>
      </w:r>
      <w:r>
        <w:rPr>
          <w:szCs w:val="28"/>
          <w:lang w:val="uk-UA"/>
        </w:rPr>
        <w:t xml:space="preserve">руючись п.«а» ст.27, п.«а» ч.1 ст.30, </w:t>
      </w:r>
      <w:r>
        <w:rPr>
          <w:lang w:val="uk-UA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2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значити величину опосередкованої вартості найму (оренди) житла </w:t>
        <w:br/>
        <w:t xml:space="preserve">в Кам’янській міській територіальній громаді за квітень – червень 2024 року </w:t>
        <w:br/>
        <w:t>на одну особу в розмірі 633,34 грн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21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ділу розподілу житлової площі міської ради застосовувати величину опосередкованої вартості найму (оренди) житла в Кам’янській міській територіальній громаді, зазначену в пункті 1. цього рішення, для встановлення права громадян на соціальний квартирний облік та отримання житла </w:t>
        <w:br/>
        <w:t>з житлового фонду соціального призначення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Style16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 Андрій БІЛОУСОВ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ind w:left="1140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567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79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Cs w:val="28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Cs w:val="28"/>
                        <w:lang w:val="uk-UA"/>
                      </w:rPr>
                    </w:pPr>
                    <w:r>
                      <w:rPr>
                        <w:szCs w:val="28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Cs w:val="28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Cs w:val="28"/>
                        <w:lang w:val="uk-UA"/>
                      </w:rPr>
                    </w:pPr>
                    <w:r>
                      <w:rPr>
                        <w:szCs w:val="28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022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0:00Z</dcterms:created>
  <dc:creator>Марина</dc:creator>
  <dc:description/>
  <cp:keywords/>
  <dc:language>en-US</dc:language>
  <cp:lastModifiedBy>Елена</cp:lastModifiedBy>
  <cp:lastPrinted>2023-06-21T09:17:00Z</cp:lastPrinted>
  <dcterms:modified xsi:type="dcterms:W3CDTF">2024-08-01T13:36:00Z</dcterms:modified>
  <cp:revision>4</cp:revision>
  <dc:subject/>
  <dc:title>Про затвердження питомої норми витрат</dc:title>
</cp:coreProperties>
</file>