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  <w:lang w:val="uk-UA"/>
        </w:rPr>
        <w:t>23.08.201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260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скасування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.04.2017 №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службову записку начальника управління містобудування </w:t>
        <w:br/>
        <w:t xml:space="preserve">та архітектури міської ради – головного архітектора міста Саєнко Ю.В. </w:t>
        <w:br/>
        <w:t xml:space="preserve">(вх. від 10.07.2017 №12-06/1019), колективне звернення гр.Коробкіної Т.В. </w:t>
        <w:br/>
        <w:t xml:space="preserve">та інших громадян (вх. від 10.05.2017 №Ко-К-5458), керуючись ч.6 ст.59 Закону України „Про місцеве самоврядування в Україні”, виконавчий комітет міської ради 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Скасувати рішення виконавчого комітету міської ради від 26.04.2017 №129 „Про погодження місця розташування засобів пересувної мережі” </w:t>
        <w:br/>
        <w:t xml:space="preserve">з подальшим розірванням договору щодо пайової участі в утриманні об’єктів благоустрою між комунальним підприємством Кам’янської міської ради „Благоустрій” (Жилко) та громадянином Гоцом О.М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цього рішення покласти на з</w:t>
      </w:r>
      <w:r>
        <w:rPr>
          <w:sz w:val="28"/>
          <w:szCs w:val="28"/>
        </w:rPr>
        <w:t>аступника міського голови з питань діяльності виконавчих органів міської ради Шпаляренка О.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А.Л.БІЛОУС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8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09-01T05:55:00Z</dcterms:modified>
  <cp:revision>3</cp:revision>
  <dc:subject/>
  <dc:title>Про затвердження актів</dc:title>
</cp:coreProperties>
</file>