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128905</wp:posOffset>
                </wp:positionV>
                <wp:extent cx="456565" cy="640080"/>
                <wp:effectExtent l="6985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0.15pt;width:35.95pt;height:50.4pt" coordorigin="4499,203" coordsize="719,1008">
                <v:rect id="shape_0" fillcolor="black" stroked="t" o:allowincell="f" style="position:absolute;left:4499;top:20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99;top:94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99;top:94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7;top:103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7;top:103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3;top:109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1;top:109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6;top:109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6;top:119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0;top:103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0;top:109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79;top:94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79;top:103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6;top:20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6;top:94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4;top:20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6;top:20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99;top:20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09;top:36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8;top:34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09;top:3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6;top:40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6;top:39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3;top:48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3;top:485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1;top:68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4;top:68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1;top:69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09;top:69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1;top:77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1;top:77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2;top:80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09;top:80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0;top:81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0;top:81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2;top:83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2;top:83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7;top:83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39;top:9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5;top:81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3;top:83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59;top:80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59;top:81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4;top:77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4;top:80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4;top:69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5;top:77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2;top:68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4;top:69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3;top:48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7;top:68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4;top:40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4;top:485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7;top:34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6;top:39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7;top:36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7;top:3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0;top:92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7;top:92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09;top:92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5;top:102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2;top:94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5;top:102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2;top:75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2;top:9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09;top:64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09;top:75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5;top:39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3;top:34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5;top:38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5;top:30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5;top:33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4;top:29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4;top:30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0;top:29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0;top:25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6;top:30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6;top:30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0;top:34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0;top:33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4;top:39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0;top:38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4;top:64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8;top:75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8;top:75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5;top:94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4;top:9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6;top:102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5;top:102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6;top:110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0;top:74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0;top:74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4;top:74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0;top:74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4;top:74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4;top:74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8;top:74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4;top:74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39;top:95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39;top:95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39;top:11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39;top:95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spacing w:before="240" w:after="0"/>
        <w:jc w:val="center"/>
        <w:rPr/>
      </w:pPr>
      <w:r>
        <w:rPr>
          <w:szCs w:val="28"/>
          <w:lang w:val="uk-UA"/>
        </w:rPr>
        <w:t>КАМ'ЯНСЬКА</w:t>
      </w:r>
      <w:r>
        <w:rPr>
          <w:szCs w:val="28"/>
        </w:rPr>
        <w:t xml:space="preserve">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8.12.2016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381 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040" w:leader="none"/>
        </w:tabs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244475</wp:posOffset>
                </wp:positionV>
                <wp:extent cx="3557905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акта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иймання-передачі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плообчислювача «Січ-М» та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ічильників рідини ультразвукових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Січ-А», встановлених мешканцями житлового будинку за адресою: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Нікопольська, 38 у комунальн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ласність м.Кам’янськ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128.8pt;mso-wrap-distance-left:9pt;mso-wrap-distance-right:9pt;mso-wrap-distance-top:0pt;mso-wrap-distance-bottom:0pt;margin-top:19.2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затвердження акта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иймання-передачі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еплообчислювача «Січ-М» та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лічильників рідини ультразвукових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«Січ-А», встановлених мешканцями житлового будинку за адресою: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ул.Нікопольська, 38 у комунальну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ласність м.Кам’янськ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0"/>
        <w:rPr/>
      </w:pPr>
      <w:r>
        <w:rPr/>
        <w:t xml:space="preserve">Ураховуючи рішення міської ради від </w:t>
      </w:r>
      <w:r>
        <w:rPr>
          <w:szCs w:val="28"/>
        </w:rPr>
        <w:t>30.09.2016</w:t>
      </w:r>
      <w:r>
        <w:rPr>
          <w:szCs w:val="24"/>
        </w:rPr>
        <w:t xml:space="preserve"> №341</w:t>
      </w:r>
      <w:r>
        <w:rPr>
          <w:szCs w:val="28"/>
        </w:rPr>
        <w:t>-10/VII                      «П</w:t>
      </w:r>
      <w:r>
        <w:rPr/>
        <w:t>ро надання згоди</w:t>
      </w:r>
      <w:r>
        <w:rPr>
          <w:szCs w:val="28"/>
        </w:rPr>
        <w:t xml:space="preserve"> на прийняття у комунальну власність міста теплообчислювача «Січ-М» та лічильників рідини ультразвукових                          «Січ-А», встановлених мешканцями житлового будинку за адресою: вул.Нікопольська, 38»</w:t>
      </w:r>
      <w:r>
        <w:rPr/>
        <w:t xml:space="preserve">, керуючись ч.6 ст.59 Закону України «Про місцеве самоврядування в Україні», виконавчий комітет міської ради 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1. Затвердити акт приймання-передачі теплообчислювача «Січ-М» та лічильників рідини ультразвукових «Січ-А», встановлених мешканцями житлового будинку за адресою: вул.Нікопольська, 38 у комунальну власність м.Кам’янське (додається).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2. Комунальному підприємству Кам’янської міської ради «Тепломережі» (Бурчак) прийняти на баланс та забезпечити збереження й експлуатацію в належному стані майна, зазначеного в акті приймання-передачі.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міської ради               Морохова О.О.</w:t>
      </w:r>
    </w:p>
    <w:p>
      <w:pPr>
        <w:pStyle w:val="21"/>
        <w:spacing w:lineRule="auto" w:line="240"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Міський голова  </w:t>
        <w:tab/>
        <w:tab/>
        <w:tab/>
        <w:tab/>
        <w:tab/>
        <w:tab/>
        <w:tab/>
        <w:tab/>
        <w:t>А.Л.БІЛОУСОВ</w:t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12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12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12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12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120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06" w:footer="0" w:bottom="0"/>
          <w:pgNumType w:fmt="decimal"/>
          <w:formProt w:val="false"/>
          <w:titlePg/>
          <w:textDirection w:val="lrTb"/>
          <w:docGrid w:type="default" w:linePitch="204" w:charSpace="0"/>
        </w:sect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120"/>
        <w:ind w:hanging="0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94" w:right="658" w:gutter="0" w:header="0" w:top="101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6z0">
    <w:name w:val="WW8NumSt6z0"/>
    <w:qFormat/>
    <w:rPr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2:00Z</dcterms:created>
  <dc:creator>Установка Кобылев П.В.</dc:creator>
  <dc:description/>
  <cp:keywords/>
  <dc:language>en-US</dc:language>
  <cp:lastModifiedBy>Владелец</cp:lastModifiedBy>
  <cp:lastPrinted>2016-02-24T08:40:00Z</cp:lastPrinted>
  <dcterms:modified xsi:type="dcterms:W3CDTF">2017-01-10T06:48:00Z</dcterms:modified>
  <cp:revision>20</cp:revision>
  <dc:subject/>
  <dc:title>Про затвердження актів</dc:title>
</cp:coreProperties>
</file>