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128905</wp:posOffset>
                </wp:positionV>
                <wp:extent cx="456565" cy="640080"/>
                <wp:effectExtent l="6985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0.15pt;width:35.95pt;height:50.4pt" coordorigin="4499,203" coordsize="719,1008">
                <v:rect id="shape_0" fillcolor="black" stroked="t" o:allowincell="f" style="position:absolute;left:4499;top:20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9;top:94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9;top:94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7;top:103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7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3;top:109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1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6;top:109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6;top:119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0;top:103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0;top:109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9;top:94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9;top:103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6;top:20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6;top:94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4;top:20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6;top:20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9;top:20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9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8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9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6;top:40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6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3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3;top:48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1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4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1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9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1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1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2;top:80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9;top:80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0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0;top:81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2;top:83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2;top:83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7;top:83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9;top:9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5;top:81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3;top:83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9;top:80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9;top:81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4;top:77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4;top:80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4;top:69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5;top:77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2;top:68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4;top:69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3;top:48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7;top:68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4;top:40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4;top:48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7;top:34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6;top:39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7;top:36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7;top:3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0;top:92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7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9;top:92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5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2;top:94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5;top:102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2;top:75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2;top:9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9;top:64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9;top:75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5;top:39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3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5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5;top:30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5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4;top:29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4;top:3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0;top:29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0;top:25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6;top:30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6;top:30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0;top:34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0;top:3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4;top:39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0;top:3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4;top:64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8;top:7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8;top:7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5;top:94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4;top:9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6;top:102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5;top:10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6;top:110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0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0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4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0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4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4;top:74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8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4;top:74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9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9;top:95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9;top:11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9;top:95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spacing w:before="240" w:after="0"/>
        <w:jc w:val="center"/>
        <w:rPr/>
      </w:pPr>
      <w:r>
        <w:rPr>
          <w:szCs w:val="28"/>
          <w:lang w:val="uk-UA"/>
        </w:rPr>
        <w:t>КАМ'ЯНСЬКА</w:t>
      </w:r>
      <w:r>
        <w:rPr>
          <w:szCs w:val="28"/>
        </w:rPr>
        <w:t xml:space="preserve">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8.12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380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040" w:leader="none"/>
        </w:tabs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244475</wp:posOffset>
                </wp:positionV>
                <wp:extent cx="355790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а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иймання-передачі мереж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одопроводу та каналізації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житлового будинку за адресою: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сп.Аношкіна, 7 від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житлово-будівельного кооперативу №29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у комунальну власність м.Кам’янськ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112.7pt;mso-wrap-distance-left:9pt;mso-wrap-distance-right:9pt;mso-wrap-distance-top:0pt;mso-wrap-distance-bottom:0pt;margin-top:19.2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акта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иймання-передачі мереж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одопроводу та каналізації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 житлового будинку за адресою: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сп.Аношкіна, 7 від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житлово-будівельного кооперативу №29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у комунальну власність м.Кам’янськ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Ураховуючи рішення міської ради від </w:t>
      </w:r>
      <w:r>
        <w:rPr>
          <w:szCs w:val="28"/>
        </w:rPr>
        <w:t>30.09.2016</w:t>
      </w:r>
      <w:r>
        <w:rPr>
          <w:szCs w:val="24"/>
        </w:rPr>
        <w:t xml:space="preserve"> №339</w:t>
      </w:r>
      <w:r>
        <w:rPr>
          <w:szCs w:val="28"/>
        </w:rPr>
        <w:t>-10/VII                      «П</w:t>
      </w:r>
      <w:r>
        <w:rPr/>
        <w:t>ро надання згоди</w:t>
      </w:r>
      <w:r>
        <w:rPr>
          <w:szCs w:val="28"/>
        </w:rPr>
        <w:t xml:space="preserve"> на прийняття у комунальну власність міста мереж водопроводу та каналізації до житлового будинку за адресою: просп.Аношкіна, 7 від житлово-будівельного кооперативу №29»</w:t>
      </w:r>
      <w:r>
        <w:rPr/>
        <w:t xml:space="preserve">, 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акт приймання-передачі </w:t>
      </w:r>
      <w:r>
        <w:rPr>
          <w:sz w:val="28"/>
          <w:szCs w:val="28"/>
        </w:rPr>
        <w:t>мереж водопроводу та каналізації до житлового будинку за адресою: просп.Аношкіна, 7 від житлово-будівельного кооперативу №29</w:t>
      </w:r>
      <w:r>
        <w:rPr>
          <w:sz w:val="28"/>
          <w:szCs w:val="28"/>
          <w:lang w:val="uk-UA"/>
        </w:rPr>
        <w:t xml:space="preserve"> у комунальну власність м.Кам’янське (додається)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виробничому підприємству Кам'янської міської ради «Міськводоканал» (Савченко) прийняти на баланс та забезпечити збереження й експлуатацію в належному стані майна, зазначеного в актах приймання-передачі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              Морохова О.О.</w:t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120"/>
        <w:ind w:hanging="0"/>
        <w:rPr/>
      </w:pPr>
      <w:r>
        <w:rPr/>
      </w:r>
    </w:p>
    <w:p>
      <w:pPr>
        <w:pStyle w:val="TextBody"/>
        <w:ind w:left="720" w:firstLine="74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06" w:footer="0" w:bottom="0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658" w:gutter="0" w:header="0" w:top="101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2:00Z</dcterms:created>
  <dc:creator>Установка Кобылев П.В.</dc:creator>
  <dc:description/>
  <cp:keywords/>
  <dc:language>en-US</dc:language>
  <cp:lastModifiedBy>Владелец</cp:lastModifiedBy>
  <cp:lastPrinted>2016-02-24T08:40:00Z</cp:lastPrinted>
  <dcterms:modified xsi:type="dcterms:W3CDTF">2017-01-10T06:49:00Z</dcterms:modified>
  <cp:revision>20</cp:revision>
  <dc:subject/>
  <dc:title>Про затвердження актів</dc:title>
</cp:coreProperties>
</file>