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520" w:leader="none"/>
        </w:tabs>
        <w:ind w:left="10980" w:right="591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Heading1"/>
        <w:ind w:left="10980" w:right="591" w:hanging="0"/>
        <w:rPr>
          <w:u w:val="single"/>
        </w:rPr>
      </w:pPr>
      <w:r>
        <w:rPr>
          <w:szCs w:val="28"/>
        </w:rPr>
        <w:t xml:space="preserve">до рішення виконавчого комітету </w:t>
        <w:br/>
        <w:t xml:space="preserve">міської </w:t>
      </w:r>
      <w:r>
        <w:rPr/>
        <w:t xml:space="preserve">ради </w:t>
        <w:br/>
        <w:t>від 28.03.2018  №114</w:t>
      </w:r>
    </w:p>
    <w:p>
      <w:pPr>
        <w:pStyle w:val="Normal"/>
        <w:spacing w:before="120" w:after="0"/>
        <w:ind w:left="10983" w:hanging="0"/>
        <w:rPr/>
      </w:pPr>
      <w:r>
        <w:rPr/>
        <w:t>(у редакції</w:t>
        <w:br/>
        <w:t xml:space="preserve">рішення виконавчого комітету </w:t>
        <w:br/>
        <w:t xml:space="preserve">міської ради </w:t>
        <w:br/>
        <w:t>від ________________ №________)</w:t>
      </w:r>
    </w:p>
    <w:p>
      <w:pPr>
        <w:pStyle w:val="Normal"/>
        <w:ind w:firstLine="5232"/>
        <w:jc w:val="both"/>
        <w:rPr/>
      </w:pPr>
      <w:r>
        <w:rPr/>
      </w:r>
    </w:p>
    <w:p>
      <w:pPr>
        <w:pStyle w:val="Normal"/>
        <w:ind w:firstLine="523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ВНЕННЯ  </w:t>
      </w:r>
    </w:p>
    <w:p>
      <w:pPr>
        <w:pStyle w:val="Normal"/>
        <w:jc w:val="center"/>
        <w:rPr/>
      </w:pPr>
      <w:r>
        <w:rPr/>
        <w:t>до переліку самовільно розміщених об’єктів (майна) сфери споживчого ринку, відпочинку та послуг, що підлягають демонтажу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13"/>
        <w:gridCol w:w="6277"/>
        <w:gridCol w:w="3024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ісце розташування </w:t>
              <w:br/>
              <w:t xml:space="preserve">об’єкт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сник </w:t>
              <w:br/>
              <w:t>(особа або підприємство)</w:t>
              <w:br/>
              <w:t xml:space="preserve">об’єкт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TextBodyIndent"/>
        <w:spacing w:before="60" w:after="0"/>
        <w:ind w:hanging="0"/>
        <w:jc w:val="left"/>
        <w:rPr/>
      </w:pPr>
      <w:r>
        <w:rPr/>
      </w:r>
    </w:p>
    <w:p>
      <w:pPr>
        <w:pStyle w:val="TextBodyIndent"/>
        <w:spacing w:before="60" w:after="0"/>
        <w:ind w:hanging="0"/>
        <w:jc w:val="left"/>
        <w:rPr/>
      </w:pPr>
      <w:r>
        <w:rPr/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 xml:space="preserve">виконавчого комітету міської ради                                                                                                                          С.С.Колісніченко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3:00Z</dcterms:created>
  <dc:creator>www.PHILka.RU</dc:creator>
  <dc:description/>
  <cp:keywords/>
  <dc:language>en-US</dc:language>
  <cp:lastModifiedBy>Lenovo11</cp:lastModifiedBy>
  <cp:lastPrinted>2018-05-18T14:49:00Z</cp:lastPrinted>
  <dcterms:modified xsi:type="dcterms:W3CDTF">2020-05-06T12:37:00Z</dcterms:modified>
  <cp:revision>3</cp:revision>
  <dc:subject/>
  <dc:title>ДНІПРОДЗЕРЖИНСЬКА МІСЬКА РАДА</dc:title>
</cp:coreProperties>
</file>