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left"/>
        <w:rPr>
          <w:spacing w:val="20"/>
        </w:rPr>
      </w:pPr>
      <w:r>
        <w:rPr>
          <w:color w:val="FFFFFF"/>
        </w:rPr>
        <w:t>1</w:t>
      </w:r>
      <w:r>
        <w:rPr>
          <w:color w:val="FFFFFF"/>
          <w:szCs w:val="28"/>
        </w:rPr>
        <w:t xml:space="preserve"> </w:t>
      </w: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м. Дніпродз</w: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`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.04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0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color w:val="FFFFFF"/>
        </w:rPr>
        <w:t>ержинс</w:t>
      </w:r>
    </w:p>
    <w:p>
      <w:pPr>
        <w:pStyle w:val="BodyText"/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BodyText"/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итягнути до адміністративної відповідальності за порушення </w:t>
        <w:br/>
        <w:t>ч.2 ст.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роніну Олену Олександрівну **.**.**** р.н. (місце народження: м.Кам’янське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ікрач Валентину Анатоліївну **.**.**** р.н. (місце народження: м.Кам’янське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тюка Сергія Ростиславовича **.**.**** р.н. (місце народження: м.Дніпро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ьникову Ріту Вікто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стухова Павла Сергій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олкова Олександра Володимир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Неробу Ірину Вікторівну **.**.**** р.н. (місце народження: с.Куцеволівка Онуфріївського району Кіровоградської області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Романова Станіслава Євгеновича **.**.**** р.н. (місце народження: м.Дніпро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алевську Людмилу Григорівну **.**.**** р.н. (місце народження: с.Макарівка Попельнянського району Житомирської області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удраченка Юрія Олександр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ономаренка Віталія Миколай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чера Вадима Анатолій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ілінкевич Ірину Володимирівну **.**.**** р.н. (місце народження: м.Кам’янське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гуліна Руслана Станіславовича **.**.**** р.н. (місце народження: м.Кам’янське), 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ольцеву Юлію Геннадії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опан Наталію Володими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исочину Юлію Степанівну **.**.**** р.н. (місце народження: м.Дніпро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ендушкевич Єлизавету Юріївну **.**.**** р.н. (місце народження: м.Кам’янське), яка проживає за адресою: м.Кам’янське, *****.</w:t>
      </w:r>
    </w:p>
    <w:p>
      <w:pPr>
        <w:pStyle w:val="BodyText"/>
        <w:numPr>
          <w:ilvl w:val="0"/>
          <w:numId w:val="2"/>
        </w:numPr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Притягнути до адміністративної відповідальності за порушення ст.198 КУпАП громадян міста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Лебедєву Лідію Олександрівну **.**.**** р.н. (місце народження: м.Ульяновськ, Ульяновська область Росія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таростенко Крістіну Олександрівну **.**.**** р.н. (місце народження: м.Дніпро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орман Тетяну Сергії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піка Віктора Івановича **.**.**** р.н. (місце народження: с.Жешарт, Усть-Вимського район, Республіка Комі), який проживає за адресою: м.Кам’янське, *****.</w:t>
      </w:r>
    </w:p>
    <w:p>
      <w:pPr>
        <w:pStyle w:val="BodyText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3. Стягнути на користь місцевого бюджету з громадян міста: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роніної Олени Олександ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ікрач Валентини Анатолії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тюка Сергія Ростислав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ельникової Ріти Вікто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астухова Павла Сергі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олкова Олександра Володимир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Нероби Ірини Вікто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манова Станіслава Євген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Залевської Людмили Григо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Мудраченка Юрія Олександр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омаренка Віталія Микола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учера Вадима Анатолій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лінкевич Ірини Володими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огуліна Руслана Станіслав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ольцевої Юлії Геннад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опан Наталії Володими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сочиної Юлії Степан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хендушкевич Єлизавети Юріївни штраф у розмірі 51,00 грн.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ебедєвої Лідії Олександрі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таростенко Крістіни Олександрівни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Борман Тетяни Сергії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епіка Віктора Івановича штраф у розмірі 51,00 грн;</w:t>
      </w:r>
    </w:p>
    <w:p>
      <w:pPr>
        <w:pStyle w:val="BodyText"/>
        <w:tabs>
          <w:tab w:val="clear" w:pos="708"/>
          <w:tab w:val="left" w:pos="3402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szCs w:val="24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sz w:val="28"/>
      <w:lang w:val="uk-UA" w:bidi="ar-SA"/>
    </w:rPr>
  </w:style>
  <w:style w:type="character" w:styleId="1">
    <w:name w:val=" Знак Знак1"/>
    <w:basedOn w:val="Style9"/>
    <w:qFormat/>
    <w:rPr>
      <w:sz w:val="28"/>
      <w:lang w:val="uk-UA" w:bidi="ar-SA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2">
    <w:name w:val=" Знак Знак"/>
    <w:basedOn w:val="Style9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5:00Z</dcterms:created>
  <dc:creator>Ирина Калабухова</dc:creator>
  <dc:description/>
  <cp:keywords/>
  <dc:language>en-US</dc:language>
  <cp:lastModifiedBy>User</cp:lastModifiedBy>
  <cp:lastPrinted>2017-03-22T15:37:00Z</cp:lastPrinted>
  <dcterms:modified xsi:type="dcterms:W3CDTF">2017-05-11T07:55:00Z</dcterms:modified>
  <cp:revision>2</cp:revision>
  <dc:subject/>
  <dc:title>                                                                                </dc:title>
</cp:coreProperties>
</file>