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3240" w:leader="none"/>
        </w:tabs>
        <w:spacing w:before="200" w:after="60"/>
        <w:ind w:left="5760" w:hanging="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spacing w:val="20"/>
          <w:sz w:val="28"/>
          <w:szCs w:val="28"/>
          <w:lang w:val="uk-UA"/>
        </w:rPr>
        <w:t>ЗАТВЕРДЖЕНО</w:t>
        <w:br/>
      </w:r>
      <w:r>
        <w:rPr>
          <w:b w:val="false"/>
          <w:bCs w:val="false"/>
          <w:color w:val="000000"/>
          <w:sz w:val="28"/>
          <w:szCs w:val="28"/>
          <w:lang w:val="uk-UA"/>
        </w:rPr>
        <w:t>розпорядження міського голови</w:t>
        <w:br/>
        <w:t xml:space="preserve">від </w:t>
      </w:r>
      <w:r>
        <w:rPr>
          <w:b w:val="false"/>
          <w:bCs w:val="false"/>
          <w:color w:val="000000"/>
          <w:sz w:val="28"/>
          <w:szCs w:val="28"/>
          <w:u w:val="single"/>
          <w:lang w:val="uk-UA"/>
        </w:rPr>
        <w:t>10.06.2020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</w:t>
      </w:r>
      <w:r>
        <w:rPr>
          <w:b w:val="false"/>
          <w:bCs w:val="false"/>
          <w:color w:val="000000"/>
          <w:sz w:val="28"/>
          <w:szCs w:val="28"/>
          <w:u w:val="single"/>
          <w:lang w:val="uk-UA"/>
        </w:rPr>
        <w:t>222-р</w:t>
      </w:r>
    </w:p>
    <w:p>
      <w:pPr>
        <w:pStyle w:val="Heading6"/>
        <w:tabs>
          <w:tab w:val="clear" w:pos="708"/>
          <w:tab w:val="left" w:pos="-3240" w:leader="none"/>
        </w:tabs>
        <w:spacing w:before="200" w:after="60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171450</wp:posOffset>
                </wp:positionV>
                <wp:extent cx="456565" cy="663575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13.5pt;width:35.95pt;height:52.25pt" coordorigin="4558,270" coordsize="719,1045">
                <v:rect id="shape_0" fillcolor="black" stroked="t" o:allowincell="f" style="position:absolute;left:4558;top:276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58;top:1040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58;top:104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86;top:1132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86;top:113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62;top:1193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60;top:11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15;top:1193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15;top:130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69;top:1132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69;top:11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38;top:1040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38;top:1132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65;top:276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65;top:104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63;top:27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65;top:27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58;top:27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8;top:433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77;top:414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68;top:39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25;top:474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25;top:473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52;top:56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52;top:56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70;top:770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93;top:770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30;top:784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68;top:78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30;top:859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30;top:8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71;top:898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68;top:898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09;top:90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09;top:907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61;top:923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61;top:921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96;top:923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98;top:103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54;top:90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52;top:921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18;top:898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18;top:907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43;top:859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43;top:898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43;top:784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64;top:8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21;top:770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43;top:78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02;top:562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96;top:770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43;top:474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43;top:56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76;top:414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75;top:473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26;top:433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26;top:392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1018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26;top:101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68;top:1018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24;top:111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01;top:1038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24;top:1119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01;top:840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01;top:103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68;top:730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68;top:8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84;top:465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82;top:414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84;top:4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84;top:379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84;top:41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93;top:365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93;top:37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99;top:365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99;top:325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05;top:379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05;top:377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09;top:414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09;top:411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03;top:465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09;top:4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03;top:730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7;top:838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27;top:838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74;top:1038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93;top:103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05;top:1119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74;top:1119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05;top:120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83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83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43;top:83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89;top:83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3;top:83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93;top:837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47;top:83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93;top:837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98;top:104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98;top:1048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98;top:12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98;top:10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br w:type="textWrapping" w:clear="all"/>
      </w:r>
    </w:p>
    <w:p>
      <w:pPr>
        <w:pStyle w:val="Heading7"/>
        <w:spacing w:before="60" w:after="60"/>
        <w:jc w:val="center"/>
        <w:rPr>
          <w:bCs/>
          <w:spacing w:val="20"/>
          <w:lang w:val="uk-UA"/>
        </w:rPr>
      </w:pPr>
      <w:r>
        <w:rPr>
          <w:bCs/>
          <w:spacing w:val="20"/>
          <w:lang w:val="uk-UA"/>
        </w:rPr>
      </w:r>
    </w:p>
    <w:p>
      <w:pPr>
        <w:pStyle w:val="Heading7"/>
        <w:spacing w:before="60" w:after="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7"/>
        <w:spacing w:before="60" w:after="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7"/>
        <w:spacing w:before="60" w:after="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М’ЯНСЬКА МІСЬКА РАДА</w:t>
      </w:r>
    </w:p>
    <w:p>
      <w:pPr>
        <w:pStyle w:val="Heading1"/>
        <w:ind w:hanging="0"/>
        <w:rPr>
          <w:szCs w:val="32"/>
        </w:rPr>
      </w:pPr>
      <w:r>
        <w:rPr/>
        <w:t>УПРАВЛІННЯ МІСТОБУДУВАННЯ ТА АРХІТЕКТУРИ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.06.2020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26„А”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6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адреси об’єкта нерухомого </w:t>
        <w:br/>
        <w:t xml:space="preserve">майна 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</w:t>
      </w:r>
      <w:r>
        <w:rPr>
          <w:color w:val="000000"/>
          <w:sz w:val="28"/>
          <w:szCs w:val="28"/>
          <w:lang w:val="uk-UA"/>
        </w:rPr>
        <w:t xml:space="preserve"> громадянина Грейдіна Дмитра Павловича</w:t>
        <w:br/>
        <w:t xml:space="preserve">(вх. від 02.06.2020 №20827), </w:t>
      </w:r>
      <w:r>
        <w:rPr>
          <w:sz w:val="28"/>
          <w:szCs w:val="28"/>
          <w:lang w:val="uk-UA"/>
        </w:rPr>
        <w:t xml:space="preserve">зареєстроване управлінням містобудування </w:t>
        <w:br/>
        <w:t xml:space="preserve">та архітектури Кам’янської міської ради від 04.06.2020 №адр/33, відповідно </w:t>
        <w:br/>
        <w:t xml:space="preserve">до Закону України „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”, постанови Кабінету Міністрів України від 27.03.2019 №367 „Деякі питання дерегуляції господарської діяльностіˮ, наказу Міністерства регіонального розвитку, будівництва та житлово-комунального господарства України від 21.06.2019 №137 „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ˮ, Порядку надання адрес земельним ділянкам та об’єктам нерухомого майна у м.Кам’янському, затвердженого рішенням міської ради від 23.06.2017 №734-17/VІІ зі змінами, розпорядження міського голови від 28.02.2020 №100-р „Про здійснення присвоєння, зміни, коригування, анулювання адрес об’єктам нерухомого майна </w:t>
        <w:br/>
        <w:t xml:space="preserve">у м.Кам’янськомуˮ, Положення про управління містобудування та архітектури Кам’я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адресу нежитлового приміщення, що утворилось за рахунок поділу аптеки по просп.Аношкіна, 103 (вбудоване приміщення 144)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1.1. Нежитлового приміщення загальною площею 420,3 кв.м, до складу якого входять приміщ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оверху з 144-1 по 144-4, з 144-14 по 144-19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та приміщення підвалу з 144-20 по 144-32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, на адресу: просп.Аношкіна, 103Б, м.Кам’янське згідно з ситуаційною схемою розташування об’єкта (додаток 1).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Нежитлового приміщення загальною площею 77,7 кв.м, до складу якого входять приміщ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оверху з 144-5 по 144-13 та лоджія, на адресу: просп.Аношкіна, 103, приміщення, 144, м.Кам’янське згідно з ситуаційною схемою розташування об’єкта (додаток 2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Громадянинові Грейдіну Дмитру Павл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1. Здійснити державну реєстрацію права власності на відповідні об’єкти нерухомого майн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становити на нерухоме майно покажчики адрес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Службі містобудівного кадастру (Яковенко) забезпечит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ідготовку проєкту розпорядження міського голови </w:t>
        <w:br/>
        <w:t>про затвердження цього наказ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несення інформації про надання адреси, зазначеної у п.1, до реєстру адрес, який ведеться Службою містобудівного кадастр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3. Оприлюднення даного наказу на офіційному вебсайті Кам’янської міської ради у форматі відкритих дани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тобудування та архітектур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– головний </w:t>
        <w:br/>
        <w:t xml:space="preserve">архітектор міста </w:t>
        <w:tab/>
        <w:tab/>
        <w:tab/>
        <w:tab/>
        <w:tab/>
        <w:t xml:space="preserve">          Юлія САЄ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ІДГОТОВЛЕНО:</w:t>
        <w:tab/>
        <w:tab/>
        <w:tab/>
        <w:tab/>
        <w:tab/>
        <w:tab/>
        <w:tab/>
        <w:t>ОЗНАЙОМЛЕНО:</w:t>
      </w:r>
    </w:p>
    <w:p>
      <w:pPr>
        <w:pStyle w:val="Normal"/>
        <w:spacing w:before="120" w:after="0"/>
        <w:rPr>
          <w:szCs w:val="24"/>
          <w:lang w:val="uk-UA"/>
        </w:rPr>
      </w:pPr>
      <w:r>
        <w:rPr>
          <w:szCs w:val="24"/>
          <w:lang w:val="uk-UA"/>
        </w:rPr>
        <w:t>Ірина Романюк</w:t>
        <w:tab/>
        <w:tab/>
        <w:tab/>
        <w:tab/>
        <w:tab/>
        <w:tab/>
        <w:tab/>
        <w:t>Світлана Яковенко</w:t>
      </w:r>
    </w:p>
    <w:p>
      <w:pPr>
        <w:pStyle w:val="Normal"/>
        <w:spacing w:before="120" w:after="0"/>
        <w:rPr/>
      </w:pPr>
      <w:r>
        <w:rPr>
          <w:lang w:val="uk-UA"/>
        </w:rPr>
        <w:t>Олена Рарицька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395" w:firstLine="708"/>
        <w:rPr/>
      </w:pPr>
      <w:r>
        <w:rPr>
          <w:sz w:val="28"/>
          <w:szCs w:val="28"/>
          <w:lang w:val="uk-UA"/>
        </w:rPr>
        <w:t>Додаток 1 до наказ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06.202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6„А”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ташування нежитлового приміщення, що утворилось за рахунок поділу аптеки по просп.Аношкіна, 103 (вбудоване приміщення 144),</w:t>
        <w:br/>
        <w:t>адреса якого змінюється на адресу: просп.Аношкіна, 103Б, м.Кам’янськ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мовник: гр.Грейдін Д.П.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943600" cy="479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тобудування та архітектури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– головний </w:t>
        <w:br/>
        <w:t xml:space="preserve">архітектор міста </w:t>
        <w:tab/>
        <w:tab/>
        <w:tab/>
        <w:tab/>
        <w:tab/>
        <w:tab/>
        <w:t xml:space="preserve">                   Юлія Саєнко</w:t>
      </w:r>
      <w:r>
        <w:rPr>
          <w:sz w:val="28"/>
          <w:lang w:val="uk-UA"/>
        </w:rPr>
        <w:t xml:space="preserve">                     </w:t>
        <w:tab/>
        <w:tab/>
        <w:tab/>
        <w:tab/>
        <w:tab/>
      </w:r>
      <w:r>
        <w:br w:type="page"/>
      </w:r>
    </w:p>
    <w:p>
      <w:pPr>
        <w:pStyle w:val="Normal"/>
        <w:ind w:left="439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наказ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9.06.202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6„А”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ташування нежитлового приміщення, що утворилось за рахунок поділу аптеки по просп.Аношкіна, 103 (вбудоване приміщення 144),</w:t>
        <w:br/>
        <w:t xml:space="preserve">адреса якого змінюється на адресу: просп.Аношкіна, 103, </w:t>
        <w:br/>
        <w:t>приміщення 144, м.Кам’янсь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Замовник: гр.Грейдін Д.П.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943600" cy="479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тобудування та архітектури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ої ради – головний </w:t>
        <w:br/>
        <w:t xml:space="preserve">архітектор міста </w:t>
        <w:tab/>
        <w:tab/>
        <w:tab/>
        <w:tab/>
        <w:tab/>
        <w:tab/>
        <w:t xml:space="preserve">                   Юлія Саєнко</w:t>
      </w:r>
      <w:r>
        <w:rPr>
          <w:sz w:val="28"/>
          <w:lang w:val="uk-UA"/>
        </w:rPr>
        <w:t xml:space="preserve">                     </w:t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35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5:00Z</dcterms:created>
  <dc:creator>User</dc:creator>
  <dc:description/>
  <dc:language>en-US</dc:language>
  <cp:lastModifiedBy>FOUR</cp:lastModifiedBy>
  <cp:lastPrinted>2020-06-09T14:28:00Z</cp:lastPrinted>
  <dcterms:modified xsi:type="dcterms:W3CDTF">2020-06-11T11:15:00Z</dcterms:modified>
  <cp:revision>2</cp:revision>
  <dc:subject/>
  <dc:title/>
</cp:coreProperties>
</file>