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 *.*. та ******** *.*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у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 ****** ********* та ********** ********* 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№_ засідання комісії з питань захисту прав дитини при виконавчому комітеті Кам’янської міської ради </w:t>
        <w:br/>
        <w:t xml:space="preserve">від _______ та подання служби у справах дітей міської ради </w:t>
        <w:br/>
        <w:t xml:space="preserve">(вх. від _____ №12-20/___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 </w:t>
        <w:br/>
        <w:t xml:space="preserve">(зі змінами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 xml:space="preserve">Надати громадянам ********* ****** ********* та ********** ********* 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по 1/6 часток квартири за адресою: ************, м.***********, </w:t>
        <w:br/>
        <w:t>де право користування має малолітня дитина ********* ****** *********, **.**.**** р.н. та яка на праві приватної спільної часткової власності належить гр.********* ****** *********, гр.********** ********* **********, на ім’я гр. ********* ****** 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екомендувати громадянам ********* ****** ********* </w:t>
        <w:br/>
        <w:t>та ********** ********* ********** 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1:00Z</dcterms:created>
  <dc:creator>Shlyakhtoai0451</dc:creator>
  <dc:description/>
  <cp:keywords/>
  <dc:language>en-US</dc:language>
  <cp:lastModifiedBy>Shlyakhtoai0451</cp:lastModifiedBy>
  <dcterms:modified xsi:type="dcterms:W3CDTF">2021-06-09T10:11:00Z</dcterms:modified>
  <cp:revision>2</cp:revision>
  <dc:subject/>
  <dc:title>ПРОЄКТ</dc:title>
</cp:coreProperties>
</file>