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  <w:br/>
        <w:t xml:space="preserve">ради </w:t>
      </w:r>
      <w:r>
        <w:rPr>
          <w:b/>
          <w:color w:val="000000"/>
          <w:sz w:val="28"/>
          <w:szCs w:val="28"/>
          <w:lang w:val="uk-UA"/>
        </w:rPr>
        <w:t>від 02.11.2022 №380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діяльності робочої гру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ня встановлення факту здійснення догляду на період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едення на території України надзвичайного або воєнного ст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о до постанови Кабінету Міністрів України від 27.01.1995 №57 «Про затвердження Правил перетинання державного кордону громадянами України» та враховуючи зміни внесені </w:t>
        <w:br/>
        <w:t>до постанови Кабінету Міністрів України від 10.09.2022 №1044 «Про внесення змін до Правил перетинання державного кордону громадянами Україн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40, ч.1 ст.52, ч.6 ст.59 Закону України «Про місцеве самоврядування в Україні», виконав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тет міської ради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 xml:space="preserve">Унести до рішення виконавчого комітету міської ради від 02.11.2022 №380 «Про утворення робочої групи з питання встановлення факту здійснення догляду при департаменті соціальної політики міської ради» такі змін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оповнити рішення після пункту 1. новим пунктом 2. такого змісту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изначити департамент соціальної політики міської ради відповідальним виконавчим органом міської ради щодо прийому заяв військовозобов’язаних осіб, які зареєстровані/проживають на території Кам’янської міської територіальної громади.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вважати пункт 2. рішення відповідно пунктом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gc">
    <w:name w:val="zagc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5:00Z</dcterms:created>
  <dc:creator>Ефремов</dc:creator>
  <dc:description/>
  <cp:keywords/>
  <dc:language>en-US</dc:language>
  <cp:lastModifiedBy>Ткаченко Олена</cp:lastModifiedBy>
  <cp:lastPrinted>2024-06-13T10:47:00Z</cp:lastPrinted>
  <dcterms:modified xsi:type="dcterms:W3CDTF">2024-06-13T07:47:00Z</dcterms:modified>
  <cp:revision>3</cp:revision>
  <dc:subject/>
  <dc:title> </dc:title>
</cp:coreProperties>
</file>