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5499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3.7pt;width:35.95pt;height:50.4pt" coordorigin="4440,-874" coordsize="719,1008">
                <v:rect id="shape_0" fillcolor="black" stroked="t" o:allowincell="f" style="position:absolute;left:4440;top:-86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3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4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1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4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3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6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87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87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87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67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59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6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6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4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4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4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4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6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6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67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59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5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3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5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2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3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3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2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68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6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78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7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78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2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6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7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68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3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2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2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3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2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 ДНІПРОПЕТРОВСЬКОЇ ОБЛАСТІ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</w:t>
        <w:br/>
        <w:t xml:space="preserve">площі з фонду житла </w:t>
        <w:br/>
        <w:t xml:space="preserve">для тимчас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живання внутрішньо </w:t>
        <w:br/>
        <w:t>переміщених осі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засідання </w:t>
        <w:br/>
        <w:t xml:space="preserve">від </w:t>
      </w:r>
      <w:r>
        <w:rPr>
          <w:sz w:val="28"/>
          <w:szCs w:val="28"/>
          <w:lang w:val="uk-UA"/>
        </w:rPr>
        <w:t>12.06.2024 №6</w:t>
      </w:r>
      <w:r>
        <w:rPr>
          <w:sz w:val="28"/>
          <w:szCs w:val="28"/>
        </w:rPr>
        <w:t xml:space="preserve">), відповідно до постанови Кабінету Міністрів України </w:t>
        <w:br/>
        <w:t xml:space="preserve">від 26.06.2019 №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</w:t>
        <w:br/>
        <w:t>для тимчасового проживання внутрішньо переміщених осіб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еруючись підпунктом 2 пункту «а» статті 30, частиною 6 статті 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ати житлову площу з фонду житла для тимчасового проживання внутрішньо переміщених осіб за адресою: проспект Гімназичний, 6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Матвєєву Сергію Миколайовичу, **** року народження, склад сім’ї одна особа кімнату №**** житловою площею 11,9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 Рогаченко Олені Федорівні, **** року народження, склад сім’ї одна особа кімнату №*** житловою площею 10,1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Орлянській Любові Михайлівні, **** року народження, склад сім’ї одна особа кімнату №**** житловою площею 11,3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Криворучку Євгену Яковичу, **** року народження, склад сім’ї одна особа кімнату №**** житловою площею 8,8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Кобзарьову Яну Володимировичу,**** року народження, склад сім’ї одна особа кімнату №**** житловою площею 9,7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Подурець Лідії Сергіївні, **** року народження, склад сім’ї одна особа кімнату №**** житловою площею 10,7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Моісеєнко Меланії Василівні, **** року народження, склад сім’ї одна особа кімнату №**** житловою площею 10,5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Юрченко Вікторії Олександрівні, **** року народження, склад сім’ї дві особи (вона, співмешканець ****року народження) кімнату №*** житловою площею 15,8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Пишкіній Раїсі Данилівні,****року народження, склад сім’ї одна особа кімнату №**** житловою площею 10,3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Чеснєвічу Сергію Володимировичу, **** року народження, склад сім’ї одна особа кімнату №**** житловою площею 11,2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Марчеву Юрію Олександровичу, **** року народження, склад сім’ї одна особа кімнату №*** житловою площею 12,6 к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Продовжити гр.Шепелю Роману Сергійовичу до 26.07.2024 строк дії ордера №85 від 28.03.2024 на кімнату №**** за адресою: проспект Гімназичний, 61 на склад сім’ї одна особа, виданого відповідно до рішення виконавчого комітету міської ради від 27.03.2024 №218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няти громадян та їх родини з обліку громадян, які потребують надання житлового приміщення з фонду житла для тимчасового проживання </w:t>
        <w:br/>
        <w:t xml:space="preserve">внутрішньо переміщених осіб, у зв’язку із наданням житлового приміщення згідно з пунктом 1. цього ріш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у розподілу житлової площі міської ради видати ордери </w:t>
        <w:br/>
        <w:t xml:space="preserve">на вселення у житлові приміще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ідповідні зміни до облікових спр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 пунктом 1.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MS Gothic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MS Gothic" w:cs="Times New Roman"/>
      <w:sz w:val="16"/>
      <w:szCs w:val="1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2:00Z</dcterms:created>
  <dc:creator>Infosys</dc:creator>
  <dc:description/>
  <cp:keywords/>
  <dc:language>en-US</dc:language>
  <cp:lastModifiedBy>Skala</cp:lastModifiedBy>
  <cp:lastPrinted>2023-07-21T10:54:00Z</cp:lastPrinted>
  <dcterms:modified xsi:type="dcterms:W3CDTF">2024-06-17T10:43:00Z</dcterms:modified>
  <cp:revision>4</cp:revision>
  <dc:subject/>
  <dc:title>Про облік громадян, які потребують</dc:title>
</cp:coreProperties>
</file>