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10.06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47-адм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4 рік </w:t>
        <w:br/>
        <w:t xml:space="preserve">у новій редакції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обліково-фінансового відділу міської ради (вх. від 10.06.2024 №12-21/794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2.12.2023 №1903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 xml:space="preserve">на 2024 рік» (зі змінами), розпорядження від 13.03.2024 №17-адм </w:t>
        <w:br/>
        <w:t>«Про затвердження паспорта бюджетної програми на 2024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4 рік у новій редак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КПКВК МБ 0118240 «Заходи та роботи з територіальної оборон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            Андрій БІЛОУСОВ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4:00Z</dcterms:created>
  <dc:creator>Хотабыч</dc:creator>
  <dc:description/>
  <cp:keywords/>
  <dc:language>en-US</dc:language>
  <cp:lastModifiedBy>Karakay</cp:lastModifiedBy>
  <cp:lastPrinted>2024-06-10T14:57:00Z</cp:lastPrinted>
  <dcterms:modified xsi:type="dcterms:W3CDTF">2024-06-11T11:33:00Z</dcterms:modified>
  <cp:revision>7</cp:revision>
  <dc:subject/>
  <dc:title>Про затвердження штатних розписів</dc:title>
</cp:coreProperties>
</file>