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5900</wp:posOffset>
                </wp:positionH>
                <wp:positionV relativeFrom="paragraph">
                  <wp:posOffset>-475615</wp:posOffset>
                </wp:positionV>
                <wp:extent cx="456565" cy="640080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96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9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05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864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7052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7052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7052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705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pt;margin-top:-37.45pt;width:35.95pt;height:50.4pt" coordorigin="4340,-749" coordsize="719,1008">
                <v:rect id="shape_0" fillcolor="black" stroked="t" o:allowincell="f" style="position:absolute;left:4340;top:-742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340;top:-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340;top:-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368;top:82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368;top:8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444;top:141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442;top:14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697;top:141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697;top:2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51;top:82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951;top:14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020;top:-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020;top:8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47;top:-742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047;top:-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45;top:-749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047;top:-749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340;top:-749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50;top:-59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459;top:-609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450;top:-6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507;top:-55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507;top:-553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534;top:-46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534;top:-46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52;top:-26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575;top:-26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512;top:-252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550;top:-252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512;top:-18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512;top:-18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553;top:-143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550;top:-143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591;top:-134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591;top:-134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43;top:-119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643;top:-12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678;top:-119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680;top:-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736;top:-134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734;top:-12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800;top:-143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800;top:-134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825;top:-18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825;top:-143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825;top:-252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846;top:-18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803;top:-26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825;top:-252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784;top:-46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778;top:-26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825;top:-55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825;top:-46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858;top:-609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857;top:-553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08;top:-59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908;top:-6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71;top:-27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908;top:-27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450;top:-27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606;top:6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583;top:-8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606;top:69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583;top:-199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583;top:-8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50;top:-3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650;top:-199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666;top:-56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664;top:-609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666;top:-56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666;top:-643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666;top:-613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675;top:-657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675;top:-645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681;top:-657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681;top:-695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687;top:-643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687;top:-645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691;top:-609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691;top:-613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685;top:-56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691;top:-56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685;top:-3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709;top:-20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709;top:-20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756;top:-8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775;top:-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687;top:6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756;top:69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687;top:152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71;top:-202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471;top:-202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525;top:-202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471;top:-202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75;top:-202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75;top:-202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929;top:-202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875;top:-202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80;top: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80;top: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680;top:15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680;top: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АМ’ЯНСЬКА МIСЬКА РАДА ДНІПРОПЕТРОВСЬКОЇ ОБЛАСТІ</w:t>
      </w:r>
    </w:p>
    <w:p>
      <w:pPr>
        <w:pStyle w:val="Normal"/>
        <w:keepNext w:val="true"/>
        <w:numPr>
          <w:ilvl w:val="0"/>
          <w:numId w:val="0"/>
        </w:numPr>
        <w:ind w:left="7053" w:hanging="4956"/>
        <w:outlineLvl w:val="6"/>
        <w:rPr/>
      </w:pP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11.07.2024</w:t>
      </w:r>
      <w:r>
        <w:rPr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№ 221-р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 врегулювання конфлікту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інтересів у Комунальному закладі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«Станція юних техніків»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’янської міської рад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 метою запобігання та врегулювання конфлікту інтересів, ураховуючи повідомлення директора </w:t>
      </w:r>
      <w:r>
        <w:rPr>
          <w:sz w:val="28"/>
          <w:szCs w:val="28"/>
        </w:rPr>
        <w:t xml:space="preserve">Комунального закладу «Станція юних техніків» Кам’янської міської ради Пузенко Ю.В. </w:t>
      </w:r>
      <w:r>
        <w:rPr>
          <w:color w:val="000000"/>
          <w:sz w:val="28"/>
          <w:szCs w:val="28"/>
        </w:rPr>
        <w:t xml:space="preserve">(вх. від 09.07.2024 №13-15/61), відповідно до ст.ст.28, 29 Закону України «Про запобігання корупції», розпорядження від 14.06.2021 №256-р «Про затвердження Правил врегулювання конфлікту інтересів у виконавчих органах Кам’янської міської ради», керуючись пунктами 19, 20 ч.4 ст.42, ч.8 ст.59 Закону України </w:t>
        <w:br/>
        <w:t xml:space="preserve">«Про місцеве самоврядування в Україні»: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епартаменту освіти міської ради застосувати зовнішній контроль </w:t>
        <w:br/>
        <w:t xml:space="preserve">за здійсненням </w:t>
      </w:r>
      <w:r>
        <w:rPr>
          <w:color w:val="000000"/>
          <w:sz w:val="28"/>
          <w:szCs w:val="28"/>
        </w:rPr>
        <w:t xml:space="preserve">директором </w:t>
      </w:r>
      <w:r>
        <w:rPr>
          <w:sz w:val="28"/>
          <w:szCs w:val="28"/>
        </w:rPr>
        <w:t xml:space="preserve">Комунального закладу </w:t>
      </w:r>
      <w:r>
        <w:rPr>
          <w:color w:val="000000"/>
          <w:sz w:val="28"/>
          <w:szCs w:val="28"/>
        </w:rPr>
        <w:t xml:space="preserve">«Станція юних техніків» </w:t>
      </w:r>
      <w:r>
        <w:rPr>
          <w:sz w:val="28"/>
          <w:szCs w:val="28"/>
        </w:rPr>
        <w:t>Кам’янської міської ради Пузенко Ю.В. повноважень стосовно Чередник Є.С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изначити уповноваженою особою на проведення зовнішнього контролю </w:t>
      </w:r>
      <w:r>
        <w:rPr>
          <w:sz w:val="28"/>
          <w:szCs w:val="28"/>
        </w:rPr>
        <w:t xml:space="preserve">начальника відділу позашкільної освіти та виховної роботи </w:t>
      </w:r>
      <w:r>
        <w:rPr>
          <w:color w:val="000000"/>
          <w:sz w:val="28"/>
          <w:szCs w:val="28"/>
        </w:rPr>
        <w:t>департаменту освіти міської ради Бабенко Р.М., в разі її відсутності – директора департаменту освіти міської ради Реву Н.В.</w:t>
      </w:r>
      <w:r>
        <w:rPr>
          <w:sz w:val="28"/>
          <w:szCs w:val="28"/>
        </w:rPr>
        <w:t xml:space="preserve"> чи особу, яка тимчасово здійснює </w:t>
        <w:br/>
        <w:t>її повноваженн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3. Уповноваженій особі проводити зовнішній контроль у формі перевірки стану та результатів виконання завдань, вчинення дій, змісту рішень </w:t>
        <w:br/>
        <w:t xml:space="preserve">чи проєктів рішень, що приймаються або розробляються Пузенко Ю.В. </w:t>
        <w:br/>
        <w:t xml:space="preserve">з питань, пов’язаних із предметом конфлікту інтересів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иректорові Комунального закладу «Станція юних техніків» Кам’янської міської ради Пузенко Ю.В. виконувати завдання, вчиняти дії, приймати рішення, зміст яких пов’язаний із предметом конфлікту інтересів, згідно з вимогами цього розпорядженн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Андрій БІЛОУ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619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33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62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76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691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705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34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BodyText2Char">
    <w:name w:val="Body Text 2 Char"/>
    <w:basedOn w:val="Style11"/>
    <w:qFormat/>
    <w:rPr>
      <w:rFonts w:ascii="Arial" w:hAnsi="Arial" w:cs="Arial"/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Heading7Char">
    <w:name w:val="Heading 7 Char"/>
    <w:basedOn w:val="Style11"/>
    <w:qFormat/>
    <w:rPr>
      <w:rFonts w:eastAsia="Calibri"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Arial" w:hAnsi="Arial" w:eastAsia="Times New Roman" w:cs="Arial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40:00Z</dcterms:created>
  <dc:creator>Каузова</dc:creator>
  <dc:description/>
  <cp:keywords/>
  <dc:language>en-US</dc:language>
  <cp:lastModifiedBy>Каузова</cp:lastModifiedBy>
  <cp:lastPrinted>2024-07-09T13:56:00Z</cp:lastPrinted>
  <dcterms:modified xsi:type="dcterms:W3CDTF">2024-07-11T08:40:00Z</dcterms:modified>
  <cp:revision>2</cp:revision>
  <dc:subject/>
  <dc:title>Про врегулювання конфлікту </dc:title>
</cp:coreProperties>
</file>