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uk-UA"/>
        </w:rPr>
      </w:pPr>
      <w:r>
        <w:rPr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8"/>
          <w:lang w:val="uk-UA"/>
        </w:rPr>
        <w:t>КАМ’ЯНСЬКА МIСЬКА РАДА</w:t>
      </w:r>
      <w:r>
        <w:rPr>
          <w:szCs w:val="20"/>
          <w:lang w:val="uk-UA"/>
        </w:rPr>
        <w:t xml:space="preserve"> ДНІПРОПЕТРОВСЬКОЇ ОБЛАСТІ</w:t>
      </w:r>
      <w:r>
        <w:rPr>
          <w:szCs w:val="28"/>
          <w:lang w:val="uk-UA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 w:eastAsia="uk-UA"/>
        </w:rPr>
      </w:pPr>
      <w:r>
        <w:rPr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jc w:val="both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10.07.2024</w:t>
      </w:r>
      <w:r>
        <w:rPr>
          <w:szCs w:val="28"/>
          <w:lang w:val="uk-UA" w:eastAsia="uk-UA"/>
        </w:rPr>
        <w:t xml:space="preserve">                                                                                              №</w:t>
      </w:r>
      <w:r>
        <w:rPr>
          <w:szCs w:val="28"/>
          <w:u w:val="single"/>
          <w:lang w:val="uk-UA" w:eastAsia="uk-UA"/>
        </w:rPr>
        <w:t xml:space="preserve">579    </w:t>
      </w:r>
    </w:p>
    <w:p>
      <w:pPr>
        <w:pStyle w:val="Normal"/>
        <w:jc w:val="both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jc w:val="both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ind w:right="-285" w:hanging="0"/>
        <w:rPr/>
      </w:pPr>
      <w:r>
        <w:rPr>
          <w:b/>
          <w:szCs w:val="28"/>
          <w:lang w:val="uk-UA"/>
        </w:rPr>
        <w:t>Про внесення на розгляд</w:t>
        <w:br/>
        <w:t xml:space="preserve">54 сесії Кам’янської </w:t>
        <w:br/>
        <w:t xml:space="preserve">міськ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  <w:br/>
        <w:t>проєктів рішень міської ради</w:t>
      </w:r>
    </w:p>
    <w:p>
      <w:pPr>
        <w:pStyle w:val="Normal"/>
        <w:ind w:right="-285" w:firstLine="74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85" w:firstLine="74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  <w:lang w:val="uk-UA"/>
        </w:rPr>
        <w:t xml:space="preserve">Відповідно до ст.48 Регламенту Кам’янської міської ради </w:t>
        <w:br/>
        <w:t xml:space="preserve">VІІІ скликання, затвердженого рішенням міської ради від 12.11.2021 </w:t>
        <w:br/>
        <w:t>№326-11/VIІІ (зі змінами), керуючись ст.26, п.1 ч.2 ст.52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  <w:lang w:val="uk-UA"/>
        </w:rPr>
        <w:t xml:space="preserve">1. Унести на розгляд 54 сесії Кам’янської міської ради </w:t>
        <w:br/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проєкти рішень міської ради згідно з переліком, </w:t>
        <w:br/>
        <w:t>що додається.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  <w:lang w:val="uk-UA"/>
        </w:rPr>
        <w:t xml:space="preserve">2. Керівникам виконавчих органів міської ради доповісти </w:t>
        <w:br/>
        <w:t xml:space="preserve">на 54 сесії Кам’я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з питань, визначених </w:t>
        <w:br/>
        <w:t>у відповідних проєктах рішень міської ради.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  <w:lang w:val="uk-UA"/>
        </w:rPr>
        <w:t xml:space="preserve">3. Контроль за виконанням цього рішення покласти на секретаря міської ради Ктітарову Н.В., першого заступника міського голови з питань діяльності виконавчих органів міської ради Чернишова О.А., заступників міського голови </w:t>
        <w:br/>
        <w:t xml:space="preserve">з питань діяльності виконавчих органів міської ради Щербатова Д.О., Губського Д.В. т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ind w:right="-14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</w:t>
      </w:r>
    </w:p>
    <w:p>
      <w:pPr>
        <w:pStyle w:val="Normal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питань діяльності виконавчих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 xml:space="preserve">         </w:t>
        <w:tab/>
        <w:t xml:space="preserve">                       Світлана КОЛІСНІЧЕНКО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073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5130" w:hanging="5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5075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10.07.2024  </w:t>
      </w:r>
      <w:r>
        <w:rPr>
          <w:szCs w:val="28"/>
          <w:lang w:val="uk-UA"/>
        </w:rPr>
        <w:t xml:space="preserve">    №</w:t>
      </w:r>
      <w:r>
        <w:rPr>
          <w:szCs w:val="28"/>
          <w:u w:val="single"/>
          <w:lang w:val="uk-UA"/>
        </w:rPr>
        <w:t>579</w:t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проєктів рішень міської ради, що вносяться на розгляд</w:t>
        <w:br/>
        <w:t xml:space="preserve"> 54 сесії Кам’янської міської ради VІІІ склика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рішення міської ради від 22.12.2017 №952-21/VII «Про деякі питання утримання об’єктів (елементів) благоустрою </w:t>
                <w:br/>
                <w:t>на території м. Кам’янського»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внесення змін до рішення міської ради від 30.09.2022 №664-23/VIII «Про затвердження Програми розвитку Комунального підприємства  Кам’янської міської ради «Благоустрій» на 2022–2025 роки» зі змін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Cs w:val="28"/>
                <w:lang w:val="uk-UA" w:eastAsia="ar-SA"/>
              </w:rPr>
            </w:pPr>
            <w:hyperlink r:id="rId4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затвердження Правил утримання домашніх тварин на території Кам’янської міської територіальної гром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Cs w:val="28"/>
                <w:lang w:val="uk-UA" w:eastAsia="ar-SA"/>
              </w:rPr>
            </w:pPr>
            <w:hyperlink r:id="rId5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      <w:br/>
                <w:t>зі змінами</w:t>
              </w:r>
            </w:hyperlink>
          </w:p>
        </w:tc>
      </w:tr>
      <w:tr>
        <w:trPr>
          <w:trHeight w:val="10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6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внесення змін до рішення міської ради від 22.12.2021 №427-14/VIII  «Про затвердження «Екологічної програми Кам’янської міської територіальної громади на 2022–2025 роки» зі змінам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внесення змін до рішення міської ради від 22.12.2021 №462-14/VIII</w:t>
              </w:r>
            </w:hyperlink>
            <w:r>
              <w:rPr>
                <w:rFonts w:eastAsia="Calibri"/>
                <w:szCs w:val="28"/>
                <w:lang w:val="uk-UA" w:eastAsia="ar-SA"/>
              </w:rPr>
              <w:br/>
              <w:t xml:space="preserve">«Про затвердження програми модернізації мережі старших класів </w:t>
              <w:br/>
              <w:t>та впровадження профільної освіти в Кам’янській міській територіальній громаді на 2022–2027 роки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8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Гімназія №4 ім.А.С.Макаренка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9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Ліцей №26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0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Ліцей інформаційних технологій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1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створення Комунального закладу «Заклад дошкільної освіти </w:t>
                <w:br/>
                <w:t>(ясла-садок) №25 «Соняшник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2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припинення Комунального закладу «Будинок дитячої творчості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3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Ліцей №18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4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Ліцей №21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5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Ліцей №35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6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внесення змін до відомостей про Комунальний заклад «Гімназія №8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7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внесення змін до відомостей про Комунальний заклад «Ліцей №9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8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Гімназія №10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19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Ліцей №11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0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Ліцей №25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1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внесення змін до відомостей про Комунальний заклад «Академічний ліцей №15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2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Гімназія №34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3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Ліцей №44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4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внесення змін до відомостей про Комунальний заклад «Заклад дошкільної освіти (ясла-садок) №2 «Веснянка» Кам’янської міської рад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5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№6 «Бджілка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6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комбінованого типу №7 «Пролісок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7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компенсуючого типу №12 «Сонечко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8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внесення змін до відомостей про Комунальний заклад «Дошкільний навчальний заклад (ясла-садок) №14 «Берізка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29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№15 «Світоч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0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комбінованого типу №24 «Казка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1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комбінованого типу №32 «Дельфін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2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</w:t>
                <w:br/>
                <w:t>«Заклад дошкільної освіти (ясла-садок) №37 «Веселка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3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відомостей про Комунальний заклад «Позашкільний навчальний заклад «Центр туризму, краєзнавства </w:t>
                <w:br/>
                <w:t>і екскурсій учнівської молоді «Горицвіт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4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внесення змін до відомостей про Комунальний заклад «Інклюзивно-ресурсний центр «Надія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5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>Про внесення змін до відомостей про Комунальний заклад «Спеціальна школа «Гармонія» Кам’янської міської ради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внесення змін до рішення міської ради від 16.12.2016 №570-12/VII «Про заснування міської премії в галузі культури «Кам’янське мистецьке перевесло» зі змінам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6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перейменування вулиці Січеславський шлях у місті Кам’янське </w:t>
                <w:br/>
                <w:t>на вулицю Добровольців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7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до рішення міської ради від 19.04.2024 </w:t>
                <w:br/>
                <w:t>№2307-49/VIII «Про перейменування об’єктів топонімії Кам’янської міської територіальної громади»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38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изнання таким, що втратило чинність, рішення міської ради </w:t>
                <w:br/>
                <w:t xml:space="preserve">від 21.11.2011 №273-15/VI «Про затвердження детального плану території, прилеглої до вулиць Дніпропетровська та Чайковського» </w:t>
                <w:br/>
                <w:t>зі змінам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szCs w:val="28"/>
                <w:lang w:val="uk-UA"/>
              </w:rPr>
            </w:pPr>
            <w:hyperlink r:id="rId39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изнання таким, що втратило чинність, рішення міської ради </w:t>
                <w:br/>
                <w:t>від 28.08.2013 №887-40/VI</w:t>
              </w:r>
            </w:hyperlink>
            <w:r>
              <w:rPr>
                <w:bCs/>
                <w:szCs w:val="28"/>
                <w:lang w:val="en-US"/>
              </w:rPr>
              <w:t xml:space="preserve"> «Про затвердження детального плану території, прилеглої до вулиці Чайковського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внесення змін до рішення міської ради від 12.11.2021 №326-11/VIII «Про затвердження Регламенту Кам’янської  міської ради </w:t>
              <w:br/>
              <w:t>VIIІ скликання» зі змінам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40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внесення змін та доповнень до рішення міської ради від 11.12.2020 №04-01/VIII «Про постійні комісії Кам’янської міської ради </w:t>
                <w:br/>
                <w:t>VIІI скликання» зі змінами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hyperlink r:id="rId41">
              <w:r>
                <w:rPr>
                  <w:rStyle w:val="InternetLink"/>
                  <w:rFonts w:eastAsia="Calibri"/>
                  <w:szCs w:val="28"/>
                  <w:lang w:val="uk-UA" w:eastAsia="ar-SA"/>
                </w:rPr>
                <w:t xml:space="preserve">Про зняття з контролю рішень міської ради, які виконані у І півріччі </w:t>
                <w:br/>
                <w:t>2024 року</w:t>
              </w:r>
            </w:hyperlink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надання згоди на безоплатну передачу з комунальної власності Кам’янської міської територіальної громади у державну власність автомобіля УАЗ 330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5" w:leader="none"/>
              </w:tabs>
              <w:spacing w:before="0" w:after="120"/>
              <w:jc w:val="both"/>
              <w:outlineLvl w:val="5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/>
                <w:b/>
                <w:bCs/>
                <w:szCs w:val="28"/>
                <w:lang w:val="uk-UA" w:eastAsia="ar-SA"/>
              </w:rPr>
            </w:pPr>
            <w:r>
              <w:rPr>
                <w:rFonts w:eastAsia="Calibri"/>
                <w:b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Про затвердження статуту Комунального закладу «Спортивний комбінат «Прометей»  Кам’янської міської ради в новій редакції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  <w:lang w:val="en-US" w:eastAsia="uk-UA"/>
              </w:rPr>
            </w:pPr>
            <w:r>
              <w:rPr>
                <w:szCs w:val="28"/>
                <w:lang w:val="uk-UA" w:eastAsia="uk-UA"/>
              </w:rPr>
              <w:t>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 w:val="24"/>
                <w:szCs w:val="28"/>
                <w:lang w:val="uk-UA" w:eastAsia="ar-SA"/>
              </w:rPr>
            </w:pPr>
            <w:r>
              <w:rPr>
                <w:rFonts w:eastAsia="Calibri"/>
                <w:sz w:val="24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за адресою: вул. Широка, 135, Грицаю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енко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згоди на укладання договору суперфіцію </w:t>
              <w:br/>
              <w:t xml:space="preserve">між Кам’янською міською радою, департаментом житлово-комунального господарства та будівництва Кам’янської міської ради </w:t>
              <w:br/>
              <w:t>та КЗ «Заклад дошкільної освіти (ясла-садок) №10 «Ластівка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 Є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за адресою: станція Запоріжжя-Кам'янське, 7, Печерській Н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родовження терміну дії договору оренди земельної ділянки </w:t>
              <w:br/>
              <w:t>Сірадегян А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родовження терміну дії договору оренди земельної ділянки </w:t>
              <w:br/>
              <w:t>Бузу І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згоди на укладання договору суперфіцію </w:t>
              <w:br/>
              <w:t xml:space="preserve">між Кам’янською міською радою, департаментом житлово-комунального господарства та будівництва Кам’янської міської ради </w:t>
              <w:br/>
              <w:t>та КЗ «Ліцей №25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рдюку С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за адресою: вул. Тритузна, 168, ТОВ «ВІДХОДИ В ДОХОД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АТ «ДНІПРОАЗОТ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користування на умовах оренди земельних ділянок </w:t>
              <w:br/>
              <w:t>ТОВ «ІНСАЙТ АВТ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викуп земельної ділянки за адресою: </w:t>
              <w:br/>
              <w:t>просп. Металургів, Костриці І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затвердження звіту про експертну грошову оцінку земельної ділянки за адресою: вул. В’ячеслава Чорновола, 1Б та продажу </w:t>
              <w:br/>
              <w:t>у власність Патяці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за адресою: пров. Цегельний, 69-156, Погребняк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затвердження звіту про експертну грошову оцінку земельної ділянки за адресою: вул. Миру, 6А та надання згоди на укладання договору купівлі-продажу земельної ділянки із розстроченням платежу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за адресою: просп. Відродження, 7Б, Талмазі А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хуті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затвердження звіту про експертну грошову оцінку земельної ділянки за адресою: просп. Гімназичний, 13 та надання згоди </w:t>
              <w:br/>
              <w:t xml:space="preserve">на укладання договору купівлі-продажу земельної ділянки </w:t>
              <w:br/>
              <w:t xml:space="preserve">із розстроченням платежу Чобаняну Р.Г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затвердження звіту про експертну грошову оцінку земельної ділянки за адресою: вул. Миколи Лисенка, 43 та продажу у власність Чудінович О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затвердження звіту про експертну грошову оцінку земельної ділянки за адресою: вул. Рєпіна, 16В та надання згоди на укладання договору купівлі-продажу земельної ділянки із розстроченням платежу Шаблі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вилучення з користування земельної ділянки за адресою: </w:t>
              <w:br/>
              <w:t xml:space="preserve">просп. Відродження, 31, приміщення 02, у ТОВ «АГЕНСТВО МЕДИЧНОЇ ІНФОРМАЦІЇ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затвердження звіту про експертну грошову оцінку земельної ділянки за адресою: Єлизаветівське шосе, ГБК «Лівобережний-1А», гараж №153, та продажу у власність Андреєву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рипинення права користування земельними ділянками </w:t>
              <w:br/>
              <w:t>ТОВ «АСТРОН-ДНІПР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родовження терміну дії договорів оренди земельних ділянок </w:t>
              <w:br/>
              <w:t>АТ «ДНІПРОАЗОТ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рипинення права постійного користування земельною ділянкою </w:t>
              <w:br/>
              <w:t>КЗ «ДИТЯЧО-ЮНАЦЬКА СПОРТИВНА ШКОЛА №4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постійне користування земельної ділянки за адресою: </w:t>
              <w:br/>
              <w:t>просп. Відродження, 67-2, КЗ «ДНІПРОПЕТРОВСЬКЕ ОБЛАСНЕ БЮРО СУДОВО-МЕДИЧНОЇ ЕКСПЕРТИЗИ» ДНІПРОПЕТРОВСЬКОЇ ОБЛАСН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за адресою: вул. Євгена Мельнікова, 40, ТОВ «ДАЛЕТ І К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викуп земельної ділянки за адресою: </w:t>
              <w:br/>
              <w:t>вул. Євгена Мельнікова, 40, ТОВ «ДАЛЕТ І К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инкаренку Р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мещенко Є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за адресою: вул. Архітектурна, 1/108, ТОВ «ПЕРША ТОРГОВЕЛЬНА КОМПАНІЯ ВТ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надання дозволу на викуп земельної ділянки за адресою: </w:t>
              <w:br/>
              <w:t>просп. Василя Стуса, 13Д, Письменній Г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rFonts w:eastAsia="Calibri"/>
                <w:szCs w:val="28"/>
                <w:lang w:val="uk-UA" w:eastAsia="ar-SA"/>
              </w:rPr>
              <w:t>Про передачу земельної ділянки у власність</w:t>
            </w:r>
            <w:r>
              <w:rPr>
                <w:rFonts w:eastAsia="Calibri"/>
                <w:b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ar-SA"/>
              </w:rPr>
              <w:t xml:space="preserve">Шевченко К.Ю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Івановій Н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Гуковій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Шенько О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 xml:space="preserve">Про передачу земельної ділянки у власність Циганок Л.Д., </w:t>
              <w:br/>
              <w:t>Засухіну Т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 xml:space="preserve">Про передачу земельної ділянки у власність Ляховському О.С., </w:t>
              <w:br/>
              <w:t>Ляховській Д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 xml:space="preserve">Про передачу земельної ділянки у власність Ричковій Н.В., </w:t>
              <w:br/>
              <w:t>Пугач Л.А., Ричковій Н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Кожемякіній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Максименку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Плєшкову Ю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Кушті Л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Лисюк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Наталичу П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Кошляк Ю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за адресою: вул. Балкова, в районі будинку 11Б, Штарк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Васюк М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Соболевській Т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Близнюковій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Массону Р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Люльці С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Рогізній К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Білій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Хоменко Т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Дудці О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Дружко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Булаєнк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Чобан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Білоусу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Тенігіній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Науменко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Падашулі Н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Даценку О.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Шаповал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Коліуш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Стотикі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Токмань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Бабенко Н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Лисенку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Каракіяну Н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Короленку І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Стьожці Л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Марковій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Колесник В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Ситніку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Змітрачонок І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Жицькому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Бабку Д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Бережній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Бобровій Л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вальчук С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за адресою: вул. Царичанська, 11, Місюченку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Майстренко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 xml:space="preserve">Про передачу земельної ділянки у власність Шевченко А.С., </w:t>
              <w:br/>
              <w:t>Шевченку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Авраменку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Ластівкі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Савченку Р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Йолкіну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Мелаху М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Кудрявцевій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Шевченко Н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Митьку Д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Дідик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Свідерському А.В., Марковській Т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надання дозволу на розроблення проекту землеустрою</w:t>
              <w:br/>
              <w:t xml:space="preserve"> щодо відведення земельної ділянки Земзерову В.Є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 xml:space="preserve">Про передачу земельної ділянки у власність Мокрицькій Н.Д., </w:t>
              <w:br/>
              <w:t>Кобець Т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Дорофеєвій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Мельничуку І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Середі М.В., Середі Р.С., Краснопер Є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 xml:space="preserve">Про передачу земельної ділянки у власність Петруговій Н.О., </w:t>
              <w:br/>
              <w:t>Горжію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в користування на умовах оренди земельної ділянки            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в користування на умовах оренди земельної ділянки             Пушкар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  <w:t>Про передачу земельної ділянки у власність Борман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rFonts w:eastAsia="Calibri"/>
                <w:bCs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передачу земельної ділянки у власність Аверіну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передачу земельної ділянки у власність Марданяну Р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передачу в користування на умовах оренди земельної ділянки Сірєнкову Д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 xml:space="preserve">Про передачу в користування на умовах оренди земельної ділянки </w:t>
              <w:br/>
              <w:t>Мішкіну А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szCs w:val="28"/>
                <w:lang w:val="uk-UA" w:eastAsia="ar-SA"/>
              </w:rPr>
              <w:t xml:space="preserve">Про затвердження звіту про експертну грошову оцінку земельної ділянки за адресою: просп. Конституції, 10А, та продажу у власність </w:t>
              <w:br/>
              <w:t>Шевченку В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120"/>
              <w:ind w:left="740" w:hanging="380"/>
              <w:contextualSpacing/>
              <w:jc w:val="center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 передачу в постійне користування земельної ділянки за адресою:</w:t>
              <w:br/>
              <w:t xml:space="preserve"> вул. Сергія Слісаренка, КЗ «СПОРТИВНИЙ КОМБІНАТ </w:t>
              <w:br/>
              <w:t>«ПРОМЕТЕЙ» КМР</w:t>
            </w:r>
          </w:p>
        </w:tc>
      </w:tr>
    </w:tbl>
    <w:p>
      <w:pPr>
        <w:pStyle w:val="Normal"/>
        <w:spacing w:before="240" w:after="0"/>
        <w:ind w:left="-142" w:right="-14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left="-142" w:right="-14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-142" w:hanging="0"/>
        <w:rPr/>
      </w:pPr>
      <w:r>
        <w:rPr>
          <w:b/>
          <w:szCs w:val="28"/>
          <w:lang w:val="uk-UA"/>
        </w:rPr>
        <w:t>з питань діяльності виконавчих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 xml:space="preserve">         </w:t>
        <w:tab/>
        <w:t xml:space="preserve">                      Світлана КОЛІСНІЧЕНКО</w:t>
      </w:r>
      <w:r>
        <w:rPr>
          <w:szCs w:val="28"/>
          <w:lang w:val="uk-UA"/>
        </w:rPr>
        <w:tab/>
        <w:tab/>
        <w:tab/>
        <w:tab/>
        <w:tab/>
        <w:tab/>
        <w:tab/>
        <w:tab/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2211" w:hanging="1644"/>
      <w:outlineLvl w:val="1"/>
    </w:pPr>
    <w:rPr>
      <w:b/>
      <w:i/>
      <w:sz w:val="3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i/>
      <w:sz w:val="30"/>
      <w:szCs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1">
    <w:name w:val="s1"/>
    <w:qFormat/>
    <w:rPr/>
  </w:style>
  <w:style w:type="character" w:styleId="Style12">
    <w:name w:val="Основной текст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electpunktarchive">
    <w:name w:val="selectpunktarchive"/>
    <w:qFormat/>
    <w:rPr>
      <w:rFonts w:cs="Times New Roman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Cs w:val="28"/>
      <w:lang w:val="uk-UA"/>
    </w:rPr>
  </w:style>
  <w:style w:type="paragraph" w:styleId="Style17">
    <w:name w:val="Название таблицы"/>
    <w:basedOn w:val="Style16"/>
    <w:qFormat/>
    <w:pPr>
      <w:keepNext w:val="true"/>
      <w:keepLines/>
      <w:spacing w:before="240" w:after="120"/>
      <w:ind w:left="1814" w:right="567" w:hanging="1247"/>
      <w:jc w:val="both"/>
    </w:pPr>
    <w:rPr>
      <w:b w:val="false"/>
      <w:i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120" w:after="20"/>
      <w:jc w:val="both"/>
    </w:pPr>
    <w:rPr>
      <w:i/>
      <w:szCs w:val="28"/>
      <w:lang w:val="uk-UA"/>
    </w:rPr>
  </w:style>
  <w:style w:type="paragraph" w:styleId="Style19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32">
    <w:name w:val="Основной текст3"/>
    <w:basedOn w:val="Normal"/>
    <w:qFormat/>
    <w:pPr>
      <w:ind w:right="5035" w:hanging="0"/>
    </w:pPr>
    <w:rPr>
      <w:sz w:val="24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Cs w:val="28"/>
    </w:rPr>
  </w:style>
  <w:style w:type="paragraph" w:styleId="12">
    <w:name w:val="Основной текст1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.kam.gov.ua/ua/treezas_so/pg/130624578119966_d5/" TargetMode="External"/><Relationship Id="rId4" Type="http://schemas.openxmlformats.org/officeDocument/2006/relationships/hyperlink" Target="https://so.kam.gov.ua/ua/treezas_so/pg/100624401244054_d5/" TargetMode="External"/><Relationship Id="rId5" Type="http://schemas.openxmlformats.org/officeDocument/2006/relationships/hyperlink" Target="https://so.kam.gov.ua/ua/treezas_so/pg/110624145479006_d5/" TargetMode="External"/><Relationship Id="rId6" Type="http://schemas.openxmlformats.org/officeDocument/2006/relationships/hyperlink" Target="https://so.kam.gov.ua/ua/treezas_so/pg/50624382088556_d5/" TargetMode="External"/><Relationship Id="rId7" Type="http://schemas.openxmlformats.org/officeDocument/2006/relationships/hyperlink" Target="https://so.kam.gov.ua/ua/treezas_so/pg/140624168897410_d5/" TargetMode="External"/><Relationship Id="rId8" Type="http://schemas.openxmlformats.org/officeDocument/2006/relationships/hyperlink" Target="https://so.kam.gov.ua/ua/treezas_so/pg/130624208878965_d5/" TargetMode="External"/><Relationship Id="rId9" Type="http://schemas.openxmlformats.org/officeDocument/2006/relationships/hyperlink" Target="https://so.kam.gov.ua/ua/treezas_so/pg/130624481957845_d5/" TargetMode="External"/><Relationship Id="rId10" Type="http://schemas.openxmlformats.org/officeDocument/2006/relationships/hyperlink" Target="https://so.kam.gov.ua/ua/treezas_so/pg/130624878802782_d5/" TargetMode="External"/><Relationship Id="rId11" Type="http://schemas.openxmlformats.org/officeDocument/2006/relationships/hyperlink" Target="https://so.kam.gov.ua/ua/treezas_so/pg/140624502253341_d5/" TargetMode="External"/><Relationship Id="rId12" Type="http://schemas.openxmlformats.org/officeDocument/2006/relationships/hyperlink" Target="https://so.kam.gov.ua/ua/treezas_so/pg/180624285933717_d5/" TargetMode="External"/><Relationship Id="rId13" Type="http://schemas.openxmlformats.org/officeDocument/2006/relationships/hyperlink" Target="https://so.kam.gov.ua/ua/treezas_so/pg/140624704795668_d5/" TargetMode="External"/><Relationship Id="rId14" Type="http://schemas.openxmlformats.org/officeDocument/2006/relationships/hyperlink" Target="https://so.kam.gov.ua/ua/treezas_so/pg/140624298110223_d5/" TargetMode="External"/><Relationship Id="rId15" Type="http://schemas.openxmlformats.org/officeDocument/2006/relationships/hyperlink" Target="https://so.kam.gov.ua/ua/treezas_so/pg/140624367777509_d5/" TargetMode="External"/><Relationship Id="rId16" Type="http://schemas.openxmlformats.org/officeDocument/2006/relationships/hyperlink" Target="https://so.kam.gov.ua/ua/treezas_so/pg/130624672162593_d5/" TargetMode="External"/><Relationship Id="rId17" Type="http://schemas.openxmlformats.org/officeDocument/2006/relationships/hyperlink" Target="https://so.kam.gov.ua/ua/treezas_so/pg/130624341526528_d5/" TargetMode="External"/><Relationship Id="rId18" Type="http://schemas.openxmlformats.org/officeDocument/2006/relationships/hyperlink" Target="https://so.kam.gov.ua/ua/treezas_so/pg/130624120281616_d5/" TargetMode="External"/><Relationship Id="rId19" Type="http://schemas.openxmlformats.org/officeDocument/2006/relationships/hyperlink" Target="https://so.kam.gov.ua/ua/treezas_so/pg/130624241413391_d5/" TargetMode="External"/><Relationship Id="rId20" Type="http://schemas.openxmlformats.org/officeDocument/2006/relationships/hyperlink" Target="https://so.kam.gov.ua/ua/treezas_so/pg/130624334336544_d5/" TargetMode="External"/><Relationship Id="rId21" Type="http://schemas.openxmlformats.org/officeDocument/2006/relationships/hyperlink" Target="https://so.kam.gov.ua/ua/treezas_so/pg/130624990735194_d5/" TargetMode="External"/><Relationship Id="rId22" Type="http://schemas.openxmlformats.org/officeDocument/2006/relationships/hyperlink" Target="https://so.kam.gov.ua/ua/treezas_so/pg/130624529464680_d5/" TargetMode="External"/><Relationship Id="rId23" Type="http://schemas.openxmlformats.org/officeDocument/2006/relationships/hyperlink" Target="https://so.kam.gov.ua/ua/treezas_so/pg/130624273208804_d5/" TargetMode="External"/><Relationship Id="rId24" Type="http://schemas.openxmlformats.org/officeDocument/2006/relationships/hyperlink" Target="https://so.kam.gov.ua/ua/treezas_so/pg/130624821736782_d5/" TargetMode="External"/><Relationship Id="rId25" Type="http://schemas.openxmlformats.org/officeDocument/2006/relationships/hyperlink" Target="https://so.kam.gov.ua/ua/treezas_so/pg/130624508374092_d5/" TargetMode="External"/><Relationship Id="rId26" Type="http://schemas.openxmlformats.org/officeDocument/2006/relationships/hyperlink" Target="https://so.kam.gov.ua/ua/treezas_so/pg/130624822673598_d5/" TargetMode="External"/><Relationship Id="rId27" Type="http://schemas.openxmlformats.org/officeDocument/2006/relationships/hyperlink" Target="https://so.kam.gov.ua/ua/treezas_so/pg/130624126337680_d5/" TargetMode="External"/><Relationship Id="rId28" Type="http://schemas.openxmlformats.org/officeDocument/2006/relationships/hyperlink" Target="https://so.kam.gov.ua/ua/treezas_so/pg/130624823789596_d5/" TargetMode="External"/><Relationship Id="rId29" Type="http://schemas.openxmlformats.org/officeDocument/2006/relationships/hyperlink" Target="https://so.kam.gov.ua/ua/treezas_so/pg/130624967951129_d5/" TargetMode="External"/><Relationship Id="rId30" Type="http://schemas.openxmlformats.org/officeDocument/2006/relationships/hyperlink" Target="https://so.kam.gov.ua/ua/treezas_so/pg/130624431621766_d5/" TargetMode="External"/><Relationship Id="rId31" Type="http://schemas.openxmlformats.org/officeDocument/2006/relationships/hyperlink" Target="https://so.kam.gov.ua/ua/treezas_so/pg/130624268333232_d5/" TargetMode="External"/><Relationship Id="rId32" Type="http://schemas.openxmlformats.org/officeDocument/2006/relationships/hyperlink" Target="https://so.kam.gov.ua/ua/treezas_so/pg/130624719745812_d5/" TargetMode="External"/><Relationship Id="rId33" Type="http://schemas.openxmlformats.org/officeDocument/2006/relationships/hyperlink" Target="https://so.kam.gov.ua/ua/treezas_so/pg/140624976097314_d5/" TargetMode="External"/><Relationship Id="rId34" Type="http://schemas.openxmlformats.org/officeDocument/2006/relationships/hyperlink" Target="https://so.kam.gov.ua/ua/treezas_so/pg/140624186521649_d5/" TargetMode="External"/><Relationship Id="rId35" Type="http://schemas.openxmlformats.org/officeDocument/2006/relationships/hyperlink" Target="https://so.kam.gov.ua/ua/treezas_so/pg/140624594311342_d5/" TargetMode="External"/><Relationship Id="rId36" Type="http://schemas.openxmlformats.org/officeDocument/2006/relationships/hyperlink" Target="https://so.kam.gov.ua/ua/treezas_so/pg/120624832318064_d5/" TargetMode="External"/><Relationship Id="rId37" Type="http://schemas.openxmlformats.org/officeDocument/2006/relationships/hyperlink" Target="https://so.kam.gov.ua/ua/treezas_so/pg/120624787824931_d5/" TargetMode="External"/><Relationship Id="rId38" Type="http://schemas.openxmlformats.org/officeDocument/2006/relationships/hyperlink" Target="https://so.kam.gov.ua/ua/treezas_so/pg/40624105624132_d5/" TargetMode="External"/><Relationship Id="rId39" Type="http://schemas.openxmlformats.org/officeDocument/2006/relationships/hyperlink" Target="https://so.kam.gov.ua/ua/treezas_so/pg/40624931481571_d5/" TargetMode="External"/><Relationship Id="rId40" Type="http://schemas.openxmlformats.org/officeDocument/2006/relationships/hyperlink" Target="https://so.kam.gov.ua/ua/treezas_so/pg/240624925393409_d5/" TargetMode="External"/><Relationship Id="rId41" Type="http://schemas.openxmlformats.org/officeDocument/2006/relationships/hyperlink" Target="https://so.kam.gov.ua/ua/treezas_so/pg/240624132644959_d5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8:00Z</dcterms:created>
  <dc:creator>Infosys</dc:creator>
  <dc:description/>
  <cp:keywords/>
  <dc:language>en-US</dc:language>
  <cp:lastModifiedBy>Ира</cp:lastModifiedBy>
  <cp:lastPrinted>2023-09-25T10:08:00Z</cp:lastPrinted>
  <dcterms:modified xsi:type="dcterms:W3CDTF">2024-07-11T08:53:00Z</dcterms:modified>
  <cp:revision>12</cp:revision>
  <dc:subject/>
  <dc:title>Про внесення змін до рішення</dc:title>
</cp:coreProperties>
</file>