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М</w:t>
      </w:r>
      <w:r>
        <w:rPr>
          <w:rFonts w:cs="Times New Roman" w:ascii="Times New Roman" w:hAnsi="Times New Roman"/>
          <w:sz w:val="30"/>
          <w:szCs w:val="30"/>
          <w:lang w:val="ru-RU"/>
        </w:rPr>
        <w:t>`</w:t>
      </w:r>
      <w:r>
        <w:rPr>
          <w:rFonts w:cs="Times New Roman" w:ascii="Times New Roman" w:hAnsi="Times New Roman"/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 08 2017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u w:val="single"/>
        </w:rPr>
        <w:t>2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скасування рішення виконавчого комітету</w:t>
        <w:br/>
        <w:t>міської ради від 28.09.2016 №288</w:t>
        <w:br/>
        <w:t xml:space="preserve">та поновлення дії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7.11.2013 №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наказів Міністерства регіонального розвитку, будівництва </w:t>
        <w:br/>
        <w:t xml:space="preserve">та житлово-комунального господарства України від 25.06.2014 №179 </w:t>
        <w:br/>
      </w: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Про затвердження Порядку розроблення та затвердження технологічних нормативів використання питної води підприємствами, які надають послуги </w:t>
        <w:br/>
        <w:t>з централізованого водопостачання та/або водовідведення»,</w:t>
      </w:r>
      <w:r>
        <w:rPr>
          <w:sz w:val="28"/>
          <w:szCs w:val="28"/>
        </w:rPr>
        <w:t xml:space="preserve"> від 25.06.2014 №180 «</w:t>
      </w:r>
      <w:r>
        <w:rPr>
          <w:color w:val="000000"/>
          <w:sz w:val="28"/>
          <w:szCs w:val="28"/>
          <w:shd w:fill="FFFFFF" w:val="clear"/>
        </w:rPr>
        <w:t>Про затвердження Методики розрахунку втрат питної води підприємствами, які надають послуги з централізованого водопостачання</w:t>
      </w:r>
      <w:r>
        <w:rPr>
          <w:sz w:val="28"/>
          <w:szCs w:val="28"/>
        </w:rPr>
        <w:t>» та від 25.06.2014 №181 «</w:t>
      </w:r>
      <w:r>
        <w:rPr>
          <w:color w:val="000000"/>
          <w:sz w:val="28"/>
          <w:szCs w:val="28"/>
          <w:shd w:fill="FFFFFF" w:val="clear"/>
        </w:rPr>
        <w:t xml:space="preserve">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», враховуючи лист </w:t>
        <w:br/>
        <w:t>КВП КМР «Міськводоканал» (Плахотнік) від 01.08.2017 №13-21/157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еруючись ч.6 ст.59. Закону України «Про місцеве самоврядування в Україні», </w:t>
      </w: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, що втратило чинність, рішення виконавчого комітету міської ради від 28.09.2016 №288 «Про затвердження поточних індивідуальних технологічних нормативів використання питної води»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овити дію рішення виконавчого комітету міської ради </w:t>
        <w:br/>
        <w:t>від 27.11.2013 №316 «Про затвердження поточних індивідуальних технологічних нормативів використання питної води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>О.А. ЧЕРН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.Л. БІЛОУСОВ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6:00Z</dcterms:created>
  <dc:creator>Ирина Калабухова</dc:creator>
  <dc:description/>
  <cp:keywords/>
  <dc:language>en-US</dc:language>
  <cp:lastModifiedBy>Windows 7</cp:lastModifiedBy>
  <cp:lastPrinted>2016-09-02T11:59:00Z</cp:lastPrinted>
  <dcterms:modified xsi:type="dcterms:W3CDTF">2017-08-11T06:16:00Z</dcterms:modified>
  <cp:revision>4</cp:revision>
  <dc:subject/>
  <dc:title>                                                                                </dc:title>
</cp:coreProperties>
</file>