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1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VII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0.2016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25-11/VII  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</w:t>
        <w:br/>
        <w:t xml:space="preserve">до рішення міської ради </w:t>
        <w:br/>
        <w:t>від 01.12.2015 №04-01/VII</w:t>
        <w:br/>
        <w:t xml:space="preserve">«Про постійні комісії </w:t>
        <w:br/>
        <w:t xml:space="preserve">Кам’янської міської ради </w:t>
        <w:br/>
        <w:t>VII скликання» (зі змінами)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spacing w:before="100" w:after="240"/>
        <w:ind w:firstLine="720"/>
        <w:jc w:val="both"/>
        <w:rPr/>
      </w:pPr>
      <w:r>
        <w:rPr>
          <w:sz w:val="28"/>
        </w:rPr>
        <w:t>Розглянувши заяви депутатів Кам’янської міської ради VII скликання Нагорного О.А.</w:t>
      </w:r>
      <w:r>
        <w:rPr>
          <w:sz w:val="28"/>
          <w:szCs w:val="28"/>
        </w:rPr>
        <w:t xml:space="preserve"> (вх. від 22.07.2016 №01-20/976)</w:t>
      </w:r>
      <w:r>
        <w:rPr>
          <w:sz w:val="28"/>
        </w:rPr>
        <w:t xml:space="preserve">, Селищева В.М. </w:t>
        <w:br/>
        <w:t xml:space="preserve">(вх. від 23.09.2016 №01-20/1445), Приступи М.Ю. (вх. від 29.09.2016 </w:t>
        <w:br/>
        <w:t>№01-20/1102), враховуючи витяги з протоколів засідань постійної комісії міської ради з питань законності, правової політики, розвитку місцевого самоврядування, депутатської діяльності та етики №7 від 23.09.2016, №8 від 04.10.2016, керуючись п.2 ч.1 ст. 26, ч.1 ст.59 Закону України «Про місцеве самоврядування в Україні», міська рада</w:t>
      </w:r>
    </w:p>
    <w:p>
      <w:pPr>
        <w:pStyle w:val="Normal"/>
        <w:spacing w:before="100" w:after="240"/>
        <w:rPr>
          <w:rFonts w:ascii="Times New Roman" w:hAnsi="Times New Roman" w:cs="Times New Roman"/>
          <w:spacing w:val="20"/>
          <w:sz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lang w:val="uk-UA"/>
        </w:rPr>
        <w:t>ВИРІШИЛА: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рішення міської ради від 01.12.2015 №04-01/VII «Про постійні комісії Кам’янської міської ради VII скликання» (зі змінами), </w:t>
        <w:br/>
        <w:t xml:space="preserve">а саме: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ключити зі складу постійної комісії </w:t>
      </w:r>
      <w:r>
        <w:rPr>
          <w:rFonts w:cs="Times New Roman" w:ascii="Times New Roman" w:hAnsi="Times New Roman"/>
          <w:sz w:val="28"/>
          <w:lang w:val="uk-UA"/>
        </w:rPr>
        <w:t xml:space="preserve">з питань регуляторної та антикорупційної політики, споживчого ринку, розвитку підприємництва та контролю за тендерними процедурами депутата міської ради Нагорного О.А. та включити його до складу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транспорту, зв'язку та інфраструктур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иключити зі складу постійної комісії </w:t>
      </w:r>
      <w:r>
        <w:rPr>
          <w:rFonts w:cs="Times New Roman" w:ascii="Times New Roman" w:hAnsi="Times New Roman"/>
          <w:sz w:val="28"/>
          <w:lang w:val="uk-UA"/>
        </w:rPr>
        <w:t xml:space="preserve">з питань регуляторної та антикорупційної політики, споживчого ринку, розвитку підприємництва та контролю за тендерними процедурами депутата міської ради Селищева В.М. та включити його до складу постійної комісії з питань містобудування, архітектури, будівництва, земельних ресурсів та комунальної власності.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постійної комісії з гуманітарних питань депутата міської ради Приступу М.Ю. та включити його до складу постійної комісії </w:t>
      </w:r>
      <w:r>
        <w:rPr>
          <w:rFonts w:cs="Times New Roman" w:ascii="Times New Roman" w:hAnsi="Times New Roman"/>
          <w:sz w:val="28"/>
          <w:lang w:val="uk-UA"/>
        </w:rPr>
        <w:t>з питань регуляторної та антикорупційної політики, споживчого ринку, розвитку підприємництва та контролю за тендерними процедурами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ю виконання цього рішення покласти на відділ секретаріату міської ради (Цибенко), координацію – на секретаря міської ради </w:t>
        <w:br/>
        <w:t>Залевського О.Ю., контроль – на постійну комісію міської ради з питань законності, правової політики, розвитку місцевого самоврядування, депутатської діяльності та етики (Саусь)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Л.БІ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7:00Z</dcterms:created>
  <dc:creator>Infosys</dc:creator>
  <dc:description/>
  <cp:keywords/>
  <dc:language>en-US</dc:language>
  <cp:lastModifiedBy>Кулик</cp:lastModifiedBy>
  <cp:lastPrinted>2016-10-31T08:46:00Z</cp:lastPrinted>
  <dcterms:modified xsi:type="dcterms:W3CDTF">2016-10-31T06:47:00Z</dcterms:modified>
  <cp:revision>4</cp:revision>
  <dc:subject/>
  <dc:title/>
</cp:coreProperties>
</file>