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5765</wp:posOffset>
                </wp:positionH>
                <wp:positionV relativeFrom="paragraph">
                  <wp:posOffset>-107950</wp:posOffset>
                </wp:positionV>
                <wp:extent cx="456565" cy="640080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-8.5pt;width:35.95pt;height:50.4pt" coordorigin="4639,-170" coordsize="719,1008">
                <v:rect id="shape_0" fillcolor="black" stroked="t" o:allowincell="f" style="position:absolute;left:4639;top:-16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639;top:57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639;top:57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667;top:66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667;top:66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743;top:72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741;top:7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96;top:72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96;top:82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250;top:66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250;top:72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319;top:57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319;top:66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346;top:-16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346;top:57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4;top:-17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346;top:-17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639;top:-17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49;top:-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758;top:-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749;top:-5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806;top:2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806;top: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833;top:1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833;top:11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851;top:31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874;top:31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811;top:32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849;top:32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811;top:39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811;top:3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852;top:43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849;top:43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90;top:44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90;top:44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942;top:45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942;top:45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977;top:45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979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5035;top:44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5033;top:45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99;top:43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99;top:44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124;top:39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124;top:43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124;top:32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145;top:39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102;top:31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124;top:32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83;top:11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5077;top:31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124;top:2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124;top:11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157;top:-3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156;top:2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207;top:-5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0;top:55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207;top:55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749;top:55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905;top:64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882;top:57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905;top:64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882;top:37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882;top:57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949;top:2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949;top:37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965;top:1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963;top:-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965;top: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965;top:-6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965;top:-3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974;top:-7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974;top:-6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980;top:-7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980;top:-11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86;top:-6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86;top:-6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90;top:-3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90;top:-3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84;top:1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90;top:1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84;top:2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008;top:37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5008;top:37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5055;top:57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5074;top:5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86;top:64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5055;top:6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86;top:73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70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70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24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70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74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174;top:37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228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174;top:37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9;top:58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9;top:58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979;top:73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979;top:58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КАМʼЯНСЬКВИКОНА</w:t>
      </w:r>
    </w:p>
    <w:p>
      <w:pPr>
        <w:pStyle w:val="Heading7"/>
        <w:spacing w:before="0" w:after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07.12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349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ак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ої комісії по обстеженню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тлових будинків та приміщ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предмет придатності дл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службову записку директора департаменту комунальної власності, земельних відносин та реєстрації речових прав на нерухоме майно міської ради (вх. від 01.12.2017 №12-08/1936), акт міської комісії по обстеженню житлових будинків та приміщень на предмет придатності для проживання </w:t>
        <w:br/>
        <w:t xml:space="preserve">від 17.11.2017, відповідно до рішення виконавчого комітету міської ради </w:t>
        <w:br/>
        <w:t xml:space="preserve">від 09.09.1998 №269 «Про міську комісію по обстеженню житлових будинків </w:t>
        <w:br/>
        <w:t>та приміщень на предмет придатності для проживання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sz w:val="28"/>
          <w:lang w:val="uk-UA"/>
        </w:rPr>
        <w:t xml:space="preserve">Затвердити акт міської комісії по обстеженню житлових будинків </w:t>
        <w:br/>
        <w:t>та приміщень на предмет придатності для проживання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 xml:space="preserve">за виконанням цього рішення покласти на заступника міського голови з питань діяльності виконавчих органів міської ради </w:t>
        <w:br/>
      </w:r>
      <w:r>
        <w:rPr>
          <w:sz w:val="28"/>
          <w:szCs w:val="28"/>
          <w:lang w:val="uk-UA"/>
        </w:rPr>
        <w:t>Шпаляренка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А.Л.БІЛОУС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667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1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firstLine="709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3:00Z</dcterms:created>
  <dc:creator>User</dc:creator>
  <dc:description/>
  <cp:keywords/>
  <dc:language>en-US</dc:language>
  <cp:lastModifiedBy>Пользователь</cp:lastModifiedBy>
  <cp:lastPrinted>2017-12-01T08:47:00Z</cp:lastPrinted>
  <dcterms:modified xsi:type="dcterms:W3CDTF">2017-12-11T13:34:00Z</dcterms:modified>
  <cp:revision>3</cp:revision>
  <dc:subject/>
  <dc:title>Проект</dc:title>
</cp:coreProperties>
</file>