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_______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  </w:t>
      </w:r>
      <w:r>
        <w:rPr>
          <w:sz w:val="28"/>
          <w:szCs w:val="28"/>
        </w:rPr>
        <w:t>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власність Пилипенку Р.В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заяву про передачу земельної ділянки у власність </w:t>
        <w:br/>
        <w:t xml:space="preserve">Пилипенка Руслана Валерійовича від 23.02.2024 №9266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</w:t>
        <w:br/>
        <w:t>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Закону України «Про державний земельний кадастр», Закону України «Про землеустрій», керуючись п.34 ч.1 ст.26, ч.1 ст.59 та підпунктом </w:t>
        <w:br/>
        <w:t>1 п.«а» ч.1 ст.33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</w:t>
        <w:br/>
        <w:t xml:space="preserve">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пров. Золотоосінній, 7, площею 0,0849 га, кадастровий номер 1210400000:03:008:0278, у власність громадянину України Пилипенку Руслану Валерійовичу, по фактичному розміщенню індивідуального житлового будинку, господарських будівель і споруд (присадибна ділянка), код КВЦПЗД - 02.01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3. Зобов’язати громадянина України Пилипенка Р.В.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23:00Z</dcterms:created>
  <dc:creator>pasha</dc:creator>
  <dc:description/>
  <cp:keywords/>
  <dc:language>en-US</dc:language>
  <cp:lastModifiedBy>User</cp:lastModifiedBy>
  <cp:lastPrinted>2024-02-01T09:54:00Z</cp:lastPrinted>
  <dcterms:modified xsi:type="dcterms:W3CDTF">2024-02-27T11:26:00Z</dcterms:modified>
  <cp:revision>3</cp:revision>
  <dc:subject/>
  <dc:title/>
</cp:coreProperties>
</file>