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Горобей О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Горобей Олександра Петровича від 22.02.2024 №09129К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1 </w:t>
        <w:br/>
        <w:t>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Залізнична, 23,  </w:t>
        <w:br/>
        <w:t xml:space="preserve">площею 0,0851 га, кадастровий номер 1210400000:04:009:0068, у власність громадянину України Горобей Олександру Петровичу, по фактичному розміщенню індивідуального житлового будинку, господарських будівель </w:t>
        <w:br/>
        <w:t>і споруд (присадибна ділянка), код КВЦПЗД - 02.01, обмеження у використанні земельної ділянки: охоронна зона навколо інженерних комунікацій – 0,0015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Горобей О.П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8T09:39:00Z</cp:lastPrinted>
  <dcterms:modified xsi:type="dcterms:W3CDTF">2024-02-28T07:50:00Z</dcterms:modified>
  <cp:revision>82</cp:revision>
  <dc:subject/>
  <dc:title/>
</cp:coreProperties>
</file>