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Алєксєєвій Р.П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заяву про передачу земельної ділянки у власність </w:t>
        <w:br/>
        <w:t xml:space="preserve">Алєксєєвої Раїси Профирівни від 15.02.2024 №007875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ч.1 ст.59 та підпунктом 1 </w:t>
        <w:br/>
        <w:t>п. «а» ч.1 ст. 33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Новорічна, 10А, площею 0,0999 га, кадастровий номер 1210400000:01:017:0450, у власність громадянці України Алєксєєвій Раїсі Профирівні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Алєксєєву Р.П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2-27T13:42:00Z</cp:lastPrinted>
  <dcterms:modified xsi:type="dcterms:W3CDTF">2024-02-27T12:34:00Z</dcterms:modified>
  <cp:revision>77</cp:revision>
  <dc:subject/>
  <dc:title/>
</cp:coreProperties>
</file>