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Санковській Л.П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заяву про передачу земельної ділянки у власність </w:t>
        <w:br/>
        <w:t xml:space="preserve">Санковської Лариси Петрівни від 15.02.2024 №007947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ч.1 ст.59 та підпунктом </w:t>
        <w:br/>
        <w:t>1 п.«а» ч.1 ст.33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Січеславський шлях, 17, площею </w:t>
        <w:br/>
        <w:t>0,1000 га, кадастровий номер 1210400000:03:016:0206, у власність громадянці України Санковській Ларисі Петрівні, по фактичному розміщенню індивідуального житлового будинку, господарських будівель і споруд (присадибна ділянка), код КВЦПЗД - 02.01, обмеження у використанні земельної ділянки: охоронна зона навколо інженерних комунікацій – 0,0165 га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Санковську Л.П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16:00Z</dcterms:created>
  <dc:creator>pasha</dc:creator>
  <dc:description/>
  <cp:keywords/>
  <dc:language>en-US</dc:language>
  <cp:lastModifiedBy>User</cp:lastModifiedBy>
  <cp:lastPrinted>2024-01-31T13:44:00Z</cp:lastPrinted>
  <dcterms:modified xsi:type="dcterms:W3CDTF">2024-02-27T11:20:00Z</dcterms:modified>
  <cp:revision>4</cp:revision>
  <dc:subject/>
  <dc:title/>
</cp:coreProperties>
</file>