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4513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5.05pt;width:35.95pt;height:50.45pt" coordorigin="4500,-701" coordsize="719,1009">
                <v:rect id="shape_0" fillcolor="black" stroked="t" o:allowincell="f" style="position:absolute;left:4500;top:-69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3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3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8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8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8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9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3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8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3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69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0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0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0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4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58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0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0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1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1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1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1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9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9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8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8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7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7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7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8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7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9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8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9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1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1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1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0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1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0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4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58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1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5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5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1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59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0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5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0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4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59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5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1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5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5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20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2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  <w:u w:val="single"/>
        </w:rPr>
        <w:t>12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р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о надання земельній ділянці</w:t>
      </w:r>
    </w:p>
    <w:p>
      <w:pPr>
        <w:pStyle w:val="Normal"/>
        <w:rPr/>
      </w:pPr>
      <w:r>
        <w:rPr>
          <w:sz w:val="28"/>
          <w:szCs w:val="28"/>
        </w:rPr>
        <w:t xml:space="preserve">адреси: вул.Дениса Томіловича, 11, </w:t>
      </w:r>
    </w:p>
    <w:p>
      <w:pPr>
        <w:pStyle w:val="Normal"/>
        <w:rPr/>
      </w:pPr>
      <w:r>
        <w:rPr>
          <w:sz w:val="28"/>
          <w:szCs w:val="28"/>
        </w:rPr>
        <w:t>м.Кам’янс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глянувши звернення</w:t>
      </w:r>
      <w:r>
        <w:rPr>
          <w:color w:val="000000"/>
          <w:sz w:val="28"/>
          <w:szCs w:val="28"/>
        </w:rPr>
        <w:t xml:space="preserve"> громадянина Браславця Олексія Олеговича </w:t>
        <w:br/>
        <w:t xml:space="preserve">(вх. від 26.03.2018 №12214), враховуючи рішення Кам’янської міської ради </w:t>
        <w:br/>
        <w:t xml:space="preserve">від 22.12.2017 №945-21/VІІ „Про надання найменувань вулицям і провулкам міста та смт Карнаухівки”, </w:t>
      </w:r>
      <w:r>
        <w:rPr>
          <w:sz w:val="28"/>
          <w:szCs w:val="28"/>
        </w:rPr>
        <w:t xml:space="preserve">відповідно до Порядку надання адрес земельним ділянкам та об’єктам нерухомого майна у м.Кам’янському, затвердженого рішенням міської ради від 23.06.2017 №734-17/VІІ, керуючись ст.42, ч.8 ст.59 Закону України „Про місцеве самоврядування в Україні”,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ДАЮ РОЗПОРЯДЖЕННЯ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sz w:val="28"/>
        </w:rPr>
        <w:t xml:space="preserve">земельній ділянці, означеній експлікаційним №74 в детальному плані території, прилеглої до вулиць Дніпробудівська та Льва Толстого, орієнтовною площею 0,1000 га для будівництва і обслуговування житлового будинку, господарських будівель і споруд (присадибна ділянка) адресу: вул.Дениса Томіловича, 11, м.Кам’янське </w:t>
      </w:r>
      <w:r>
        <w:rPr>
          <w:sz w:val="28"/>
          <w:szCs w:val="28"/>
        </w:rPr>
        <w:t>згідно з ситуаційною схемою розташування об’єкта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Громадянинові Браславцю Олексію Олеговичу </w:t>
      </w:r>
      <w:r>
        <w:rPr>
          <w:sz w:val="28"/>
          <w:szCs w:val="28"/>
        </w:rPr>
        <w:t xml:space="preserve">оформити документи </w:t>
        <w:br/>
        <w:t>на землекористування згідно з чинним законодавством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7"/>
          <w:szCs w:val="27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2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р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розташування земельної ділянки, означеної експлікаційним №74 в детальному плані території, прилеглої до вулиць Дніпробудівська та Льва Толстого, якій надається адреса: вул.Дениса Томіловича, 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.Кам’янс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мовник: гр.Браславець О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900" cy="505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Т.Ж.Завгород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  <w:p>
    <w:pPr>
      <w:pStyle w:val="Header"/>
      <w:ind w:firstLine="708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Xfm15651267">
    <w:name w:val="xfm_15651267"/>
    <w:basedOn w:val="Style11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8:00Z</dcterms:created>
  <dc:creator>Infosys</dc:creator>
  <dc:description/>
  <cp:keywords/>
  <dc:language>en-US</dc:language>
  <cp:lastModifiedBy>Admin</cp:lastModifiedBy>
  <cp:lastPrinted>2017-03-03T15:08:00Z</cp:lastPrinted>
  <dcterms:modified xsi:type="dcterms:W3CDTF">2018-04-12T11:38:00Z</dcterms:modified>
  <cp:revision>2</cp:revision>
  <dc:subject/>
  <dc:title>Додаток 1 </dc:title>
</cp:coreProperties>
</file>