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ОЄКТ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6 засідання комісії з питань захисту прав дитини при виконавчому комітеті Кам’янської міської ради від 08.06.2023 та подання служби у справах дітей міської ради                          (вх. від 09.06.2023 №12-20/651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                    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            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</w:t>
        <w:br/>
        <w:t>за адресою: *******************************, м.Кам’янське, яка на праві приватної власності належить гр.***********************, на ім’я неповнолітньої дитини ************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зволити громадянам ****************************************** дати згоду неповнолітній дитині *******************************, ********** р.н., на вчинення правочину щодо укладання договору дарування квартири за адресою: **************************************, м.Кам’янське, яка на праві приватної власності належить гр.*********************************, на його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************** звернутися до нотаріуса для вчинення 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52:00Z</dcterms:created>
  <dc:creator>0805</dc:creator>
  <dc:description/>
  <cp:keywords/>
  <dc:language>en-US</dc:language>
  <cp:lastModifiedBy>user</cp:lastModifiedBy>
  <dcterms:modified xsi:type="dcterms:W3CDTF">2023-06-12T08:56:00Z</dcterms:modified>
  <cp:revision>12</cp:revision>
  <dc:subject/>
  <dc:title/>
</cp:coreProperties>
</file>