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-сироти  малолітній дитині ********* ******** ***********, *** **** ****** р.н., встановлено наступн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я дитина ***** ******** ********, **** ****** ******* р.н. залишився без батьківського піклування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и малолітньої дитини гр.******* ****** ******** померла 02.04.2023 (свідоцтво про смерть серія ІІ-КИ №121382 видано Південним відділом державної реєстрації актів цивільного стану у місті Кам’янське Кам’янського району Дніпропетровської області Південного міжрегіонального управління Міністерства юстиції (м.Одеса) 07.04.2023, актовий запис №272), відомості </w:t>
        <w:br/>
        <w:t>про батька записані відповідно до ч.1 ст.135 Сімейного кодексу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ів 22, 23 Порядку провадження органами опіки</w:t>
        <w:br/>
        <w:t xml:space="preserve">та піклування діяльності, пов’язаної із захистом прав дитини, затвердженого постановою Кабінету Міністрів України від 24.09.2008 №866 «Питання діяльності органі опіки та піклування, пов’язаної із захистом прав дитини» </w:t>
        <w:br/>
        <w:t xml:space="preserve">(зі змінами), взявши до уваги подання служби у справах дітей Кам’янської міської ради (вх. від 06.06.2023 №12-20/633), керуючись підпунктом 4 пункту «б» ч.1 ст.34, ч.6 ст.59 Закону України «Про місцеве самоврядування </w:t>
        <w:br/>
        <w:t xml:space="preserve">в Україні», виконавчий комітет міської рад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статус дитини-сироти малолітній дитині ******** ********* **********, *** **** **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лужбі у справах дітей міської ради вжити заходів щодо влаштування малолітньої дитини ****** ******** **********, *** **** ***** р.н. </w:t>
        <w:br/>
        <w:t>до сімейних форм вихо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Ктітарову Н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Андрій БІЛОУС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4:00Z</dcterms:created>
  <dc:creator>Пользователь</dc:creator>
  <dc:description/>
  <cp:keywords/>
  <dc:language>en-US</dc:language>
  <cp:lastModifiedBy>Пользователь</cp:lastModifiedBy>
  <cp:lastPrinted>2023-01-13T14:37:00Z</cp:lastPrinted>
  <dcterms:modified xsi:type="dcterms:W3CDTF">2023-06-12T05:01:00Z</dcterms:modified>
  <cp:revision>25</cp:revision>
  <dc:subject/>
  <dc:title>Про надання статусу дитини,</dc:title>
</cp:coreProperties>
</file>