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Хоменко Т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Хоменко Тетяни Олександрівни від 22.05.2024 №2352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існа, 22/38, площею 0,0558 га, </w:t>
        <w:br/>
        <w:t xml:space="preserve">кадастровий номер 1210400000:02:026:0198, у власність громадянці України </w:t>
        <w:br/>
        <w:t xml:space="preserve">Хоменко Тетяні Олександ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Хоменко Т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7T10:25:00Z</dcterms:modified>
  <cp:revision>86</cp:revision>
  <dc:subject/>
  <dc:title/>
</cp:coreProperties>
</file>