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Люльці С.С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Люльки Сергія Сергійовича від 23.05.2024 №023718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</w:t>
        <w:br/>
        <w:t xml:space="preserve">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Санаторна, 5-В, площею 0,1000 га, </w:t>
        <w:br/>
        <w:t xml:space="preserve">кадастровий номер 1210400000:02:012:0222, у власність громадянину України </w:t>
        <w:br/>
        <w:t xml:space="preserve">Люльці Сергію Сергійовичу, по фактичному розміщенню індивідуального житлового будинку, господарських будівель і споруд (присадибна ділянка), код </w:t>
        <w:br/>
        <w:t>КВЦПЗД - 02.01, обмеження у використанні земельної ділянки: третій пояс зони санітарної охорони джерел та об’єктів централізованого питного водопостачання (спостереження)  – 0,1000 га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ина України Люльку С.С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5-29T08:46:00Z</cp:lastPrinted>
  <dcterms:modified xsi:type="dcterms:W3CDTF">2024-05-29T05:50:00Z</dcterms:modified>
  <cp:revision>102</cp:revision>
  <dc:subject/>
  <dc:title/>
</cp:coreProperties>
</file>