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ассону Р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ассона Романа Володимировича від 21.05.2024 №02310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Карпатський, 4, площею 0,0473 га, </w:t>
        <w:br/>
        <w:t xml:space="preserve">кадастровий номер 1210400000:03:020:0036, у власність громадянину України </w:t>
        <w:br/>
        <w:t>Массону Роману Володими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ассона Р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5-29T06:29:00Z</dcterms:modified>
  <cp:revision>96</cp:revision>
  <dc:subject/>
  <dc:title/>
</cp:coreProperties>
</file>