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</w:t>
        <w:tab/>
        <w:tab/>
        <w:tab/>
        <w:t xml:space="preserve">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родовження терміну дії договор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ди земельної діля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радегян А.Г.</w:t>
      </w:r>
    </w:p>
    <w:p>
      <w:pPr>
        <w:pStyle w:val="3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ind w:firstLine="567"/>
        <w:rPr>
          <w:color w:val="000000"/>
          <w:szCs w:val="28"/>
        </w:rPr>
      </w:pPr>
      <w:r>
        <w:rPr>
          <w:szCs w:val="28"/>
        </w:rPr>
        <w:t>Розглянувши клопотання Сірадегян Аспрам Гамлетівни від 17.05.2024 №22502, відповідно до ст.ст.12, 93, 12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Земельного кодексу України, </w:t>
        <w:br/>
        <w:t>до ст.</w:t>
      </w:r>
      <w:bookmarkStart w:id="0" w:name="_Hlk152674238"/>
      <w:r>
        <w:rPr>
          <w:color w:val="000000"/>
          <w:szCs w:val="28"/>
        </w:rPr>
        <w:t>ст.16, 24 Закону України «Про Державний земельний кадастр»</w:t>
      </w:r>
      <w:bookmarkEnd w:id="0"/>
      <w:r>
        <w:rPr>
          <w:color w:val="000000"/>
          <w:szCs w:val="28"/>
        </w:rPr>
        <w:t xml:space="preserve">, Закону України «Про оренду землі», керуючись п.34 ч.1 ст.26, пп.1 п.«а» ч.1 ст.33 </w:t>
        <w:br/>
        <w:t>та ч.1 ст.59 Закону України «Про місцеве самоврядування в Україні», рішенням Дніпродзержинської міської ради 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Продовжити громадянці України Сірадегян Аспрам Гамлетівні термін дії договору оренди земельної ділянки з кадастровим номером 1210400000:02:011:0053 за адресою: вул. Портова, 1А, м. Кам’янське, Дніпропетровська область, загальною площею 0,1977 га для розміщення торгово-технічного комплексу будівель та споруд, код КВЦПЗД – 03.07 (</w:t>
      </w:r>
      <w:r>
        <w:rPr>
          <w:sz w:val="28"/>
          <w:szCs w:val="28"/>
          <w:shd w:fill="FFFFFF" w:val="clear"/>
        </w:rPr>
        <w:t>Землі житлової та громадської забудови</w:t>
      </w:r>
      <w:r>
        <w:rPr>
          <w:sz w:val="28"/>
          <w:szCs w:val="28"/>
        </w:rPr>
        <w:t>), обмеження у використанні земельної ділянки: охоронна зона навколо інженерних комунікацій – 0,0015 га; санітарні зони, відстані, розриви – 0,1977 га, строком до 31.07.203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4.1. рішення міської ради від 26.12.2014 №1163-58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частково втратив чинність. Припинити право користування земельною ділянкою. Укласти договір оренди земельної ділянки.</w:t>
      </w:r>
    </w:p>
    <w:p>
      <w:pPr>
        <w:pStyle w:val="32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шому заступнику міського голови з питань діяльності виконавчих органів міської ради, заступнику міського голови з питань діяльності виконавчих органів міської ради за напрямком діяльності або директору департаменту комунальної власності, земельних відносин та реєстрації речових прав на нерухоме майно міської ради, у разі його відсутності згідно з наказом підписати від імені Кам’янської міської ради договір оренди земельної ділянк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дійснювати укладення договорів оренди земельних ділянок на новий строк на підставі ухвалених відповідних рішень міської рад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4. Зобов’язати землекористувача:</w:t>
        <w:tab/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класти протягом шістдесяти днів після прийняття цього рішення </w:t>
        <w:br/>
        <w:t>в департаменті комунальної власності, земельних відносин та реєстрації речових прав на нерухоме майно міської ради у встановленому порядку документи на землекористування (договори, угоди) шляхом надання оригіналу витягу з технічної документації про нормативну грошову оцінку земельної ділянки, сформованого у поточному році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4.3. Надати розрахунки земельних платежів за користування земельною ділянкою та копію договору оренди земельної ділянки у встановленому законом порядку до Кам’янського управління Головного управління ДПС </w:t>
        <w:br/>
        <w:t xml:space="preserve">у Дніпропетровській області.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4.4. Забезпечувати впорядкування земельної ділянки та догляд </w:t>
        <w:br/>
        <w:t>за прилеглими до неї територіями відповідно до вимог Земельного кодексу України, використовувати земельну ділянку тільки за цільовим призначенням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4.5. Не використовувати земельну ділянку способами, що не дозволяють власникам, землекористувачам сусідніх земельних ділянок використовувати </w:t>
        <w:br/>
        <w:t>їх за цільовим призначенням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4.6. Співпрацювати при вчиненні дій, спрямованих на забезпечення прав на землю сусідніх землекористувачів та використання земельної ділянки </w:t>
        <w:br/>
        <w:t xml:space="preserve">з додержанням режиму охорони земель (раціональна організація територій, встановлення, зберігання межових знаків тощо).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4.7. Звернутися у разі зміни землекористувача у зв’язку з придбанням </w:t>
        <w:br/>
        <w:t xml:space="preserve">або відчуженням будівель та споруд протягом місяця до міської ради </w:t>
        <w:br/>
        <w:t>для внесення відповідних змін до документів на землекористування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4.8. Зберігати зелені насадження на територіях земельної ділянки, здійснювати видалення зелених насаджень відповідно до вимог та порядку, визначених чинним законодавством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5. Попередити землекористувача про те, що: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5.1. У випадку використання земельної ділянки не за цільовим призначенням право користування земельною ділянкою припиняється згідно </w:t>
        <w:br/>
        <w:t>зі ст.141 Земельного кодексу України та договору оренди земельної ділянк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5.2. На всі види нового будівництва, капітальний ремонт </w:t>
        <w:br/>
        <w:t xml:space="preserve">та реконструкцію на закріпленій земельній ділянці необхідно одержати дозвіл </w:t>
        <w:br/>
        <w:t>у порядку, визначеному чинним законодавством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5.3. Повернення земельної ділянки за її невикористанням здійснюється </w:t>
        <w:br/>
        <w:t>за актом приймання-передачі з приведенням її у придатний для використання стан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Землекористувачу безперешкодно надавати представникам комунальних підприємств, служб, а також представникам інших підприємств доступ </w:t>
        <w:br/>
        <w:t xml:space="preserve">до земельної ділянки для здійснення обслуговування та ремонту мереж, </w:t>
        <w:br/>
        <w:t>які знаходяться в їхньому віданні та розташовані в межах земельної ділянк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color w:val="000000"/>
          <w:szCs w:val="28"/>
        </w:rPr>
        <w:t xml:space="preserve">7. Покласти відповідальність за збереження меж земельної ділянки </w:t>
        <w:br/>
        <w:t xml:space="preserve">на землекористувача, якому відповідно до цього рішення надано </w:t>
        <w:br/>
        <w:t xml:space="preserve">в користування </w:t>
      </w:r>
      <w:r>
        <w:rPr>
          <w:szCs w:val="28"/>
        </w:rPr>
        <w:t xml:space="preserve">земельну ділянку. </w:t>
      </w:r>
    </w:p>
    <w:p>
      <w:pPr>
        <w:pStyle w:val="32"/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ind w:firstLine="567"/>
        <w:rPr>
          <w:szCs w:val="28"/>
        </w:rPr>
      </w:pPr>
      <w:r>
        <w:rPr>
          <w:szCs w:val="28"/>
        </w:rPr>
        <w:t xml:space="preserve">8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Hps">
    <w:name w:val="hps"/>
    <w:basedOn w:val="Style10"/>
    <w:qFormat/>
    <w:rPr/>
  </w:style>
  <w:style w:type="character" w:styleId="Lulearnkeys">
    <w:name w:val="lu-learn-keys"/>
    <w:basedOn w:val="Style10"/>
    <w:qFormat/>
    <w:rPr/>
  </w:style>
  <w:style w:type="character" w:styleId="Lulearnphrasea">
    <w:name w:val="lu-learn-phrasea"/>
    <w:basedOn w:val="Style10"/>
    <w:qFormat/>
    <w:rPr/>
  </w:style>
  <w:style w:type="character" w:styleId="Rvts0">
    <w:name w:val="rvts0"/>
    <w:basedOn w:val="Style10"/>
    <w:qFormat/>
    <w:rPr/>
  </w:style>
  <w:style w:type="character" w:styleId="Rvts82">
    <w:name w:val="rvts82"/>
    <w:basedOn w:val="Style10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2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3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05:00Z</dcterms:created>
  <dc:creator>pasha</dc:creator>
  <dc:description/>
  <cp:keywords/>
  <dc:language>en-US</dc:language>
  <cp:lastModifiedBy>MASTER</cp:lastModifiedBy>
  <cp:lastPrinted>2024-06-12T13:46:00Z</cp:lastPrinted>
  <dcterms:modified xsi:type="dcterms:W3CDTF">2024-06-12T10:55:00Z</dcterms:modified>
  <cp:revision>5</cp:revision>
  <dc:subject/>
  <dc:title> </dc:title>
</cp:coreProperties>
</file>