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Проєкт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Ричковій Н.В., Пугач Л.А.,</w:t>
        <w:br/>
        <w:t>Ричковій Н.А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>Ричкової Ніни Вікторівни, Пугач Любові Анатоліївни, Ричкової Надії Анатоліївни від 29.05.2024 №024857,</w:t>
      </w:r>
      <w:r>
        <w:rPr>
          <w:spacing w:val="-1"/>
          <w:szCs w:val="28"/>
        </w:rPr>
        <w:t xml:space="preserve"> 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</w:t>
        <w:br/>
        <w:t xml:space="preserve">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Олексія Алчевського, 108, площею </w:t>
        <w:br/>
        <w:t xml:space="preserve">0,0624 га, з яких: «1/4 частина – Ричкової Н.В., 1/2 частина – Пугач Л.А., </w:t>
        <w:br/>
        <w:t xml:space="preserve">1/4 частина – Ричкової Н.А.», кадастровий номер </w:t>
      </w:r>
      <w:r>
        <w:rPr>
          <w:color w:val="000000"/>
          <w:sz w:val="28"/>
          <w:szCs w:val="28"/>
        </w:rPr>
        <w:t>1210400000:01:014:0244,</w:t>
      </w:r>
      <w:r>
        <w:rPr>
          <w:sz w:val="28"/>
          <w:szCs w:val="28"/>
        </w:rPr>
        <w:t xml:space="preserve"> </w:t>
        <w:br/>
        <w:t>у власність громадянам України Ричковій Ніні Вікторівні, Пугач Любові Анатоліївні, Ричковій Надії Анатолії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обов’язати громадян України</w:t>
      </w:r>
      <w:r>
        <w:rPr>
          <w:color w:val="000000"/>
          <w:sz w:val="28"/>
          <w:szCs w:val="28"/>
        </w:rPr>
        <w:t xml:space="preserve"> Ричкову Н.В., Пугач Л.А., Ричкову Н.А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6-06T10:55:00Z</cp:lastPrinted>
  <dcterms:modified xsi:type="dcterms:W3CDTF">2024-06-07T06:31:00Z</dcterms:modified>
  <cp:revision>117</cp:revision>
  <dc:subject/>
  <dc:title/>
</cp:coreProperties>
</file>