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Циганок Л.Д., Засухіну Т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Циганок Людмили Дмитрівни, Засухіна Тимофія Юрійовича від 04.06.2024 №26091П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угова, 26, площею 0,0553 га, з яких: </w:t>
        <w:br/>
        <w:t xml:space="preserve">«1/2 частина – Циганок Л.Д., 1/2 частина – Засухіна Т.Ю.», кадастровий номер </w:t>
      </w:r>
      <w:r>
        <w:rPr>
          <w:color w:val="000000"/>
          <w:szCs w:val="28"/>
        </w:rPr>
        <w:t>1210400000:03:023:0165,</w:t>
      </w:r>
      <w:r>
        <w:rPr>
          <w:szCs w:val="28"/>
        </w:rPr>
        <w:t xml:space="preserve"> у власність громадянам України Циганок Людмилі Дмитрівні, Засухіну Тимофію Юр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иганок Л.Д., Засухіна Т.Ю.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6-11T06:47:00Z</dcterms:modified>
  <cp:revision>138</cp:revision>
  <dc:subject/>
  <dc:title/>
</cp:coreProperties>
</file>