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60" w:after="0"/>
        <w:ind w:left="1224" w:firstLine="900"/>
        <w:jc w:val="right"/>
        <w:rPr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-32512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-25.6pt;width:35.95pt;height:50.4pt" coordorigin="4422,-512" coordsize="719,1008">
                <v:rect id="shape_0" fillcolor="black" stroked="t" o:allowincell="f" style="position:absolute;left:4422;top:-50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22;top:23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22;top:23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50;top:31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50;top:31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26;top:37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24;top:3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79;top:37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79;top:48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33;top:31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33;top:3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02;top:23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02;top:31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29;top:-50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29;top:23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7;top:-5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29;top:-5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22;top:-5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2;top:-35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41;top:-37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32;top:-39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89;top:-31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89;top:-31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16;top:-22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16;top:-22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34;top:-2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57;top:-2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94;top:-1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32;top:-1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94;top:5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94;top: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35;top:9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32;top:9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73;top:1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73;top:1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25;top:11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25;top:11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60;top:11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62;top:2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18;top:1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16;top:11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82;top:9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82;top:1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07;top:5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07;top:9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07;top:-1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28;top: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85;top:-2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07;top:-1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66;top:-22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60;top:-2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07;top:-31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07;top:-22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40;top:-37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39;top:-31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0;top:-35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90;top:-39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3;top:20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90;top:20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32;top:20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88;top:30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65;top:22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88;top:30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65;top:3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65;top:22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32;top:-6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32;top:3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48;top:-32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46;top:-37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48;top:-32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48;top:-40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48;top:-37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57;top:-42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57;top:-40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63;top:-42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63;top:-45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69;top:-40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69;top:-40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73;top:-37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73;top:-37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67;top:-32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73;top:-32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67;top:-6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91;top:3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91;top:3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38;top:22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57;top:2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69;top:30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38;top:3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69;top:38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3;top: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53;top: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07;top: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53;top: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7;top: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57;top: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11;top: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57;top: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62;top:23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62;top:23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62;top:3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62;top:23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color w:val="FFFFFF"/>
          <w:sz w:val="28"/>
          <w:szCs w:val="28"/>
        </w:rPr>
        <w:t>ПРОЄ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eastAsia="Batang;바탕"/>
          <w:b/>
          <w:b/>
          <w:color w:val="FFFFFF"/>
          <w:spacing w:val="20"/>
          <w:sz w:val="22"/>
          <w:szCs w:val="22"/>
          <w:lang w:val="uk-UA"/>
        </w:rPr>
      </w:pPr>
      <w:r>
        <w:rPr>
          <w:rFonts w:eastAsia="Batang;바탕"/>
          <w:b/>
          <w:color w:val="FFFFFF"/>
          <w:spacing w:val="20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  <w:lang w:val="uk-UA"/>
        </w:rPr>
      </w:pPr>
      <w:r>
        <w:rPr>
          <w:sz w:val="28"/>
          <w:szCs w:val="20"/>
          <w:lang w:val="uk-UA"/>
        </w:rPr>
        <w:t>КАМ’ЯНСЬКА МІСЬКА РАДА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  <w:lang w:val="uk-UA" w:eastAsia="uk-UA"/>
        </w:rPr>
        <w:tab/>
        <w:tab/>
      </w:r>
      <w:r>
        <w:rPr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10.06.2024</w:t>
      </w:r>
      <w:r>
        <w:rPr>
          <w:lang w:val="uk-UA" w:eastAsia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u w:val="single"/>
          <w:lang w:val="uk-UA" w:eastAsia="uk-UA"/>
        </w:rPr>
        <w:t>184-р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Batang;바탕"/>
          <w:bCs/>
          <w:sz w:val="28"/>
          <w:szCs w:val="28"/>
          <w:u w:val="single"/>
          <w:lang w:val="uk-UA" w:eastAsia="uk-UA"/>
        </w:rPr>
      </w:pPr>
      <w:r>
        <w:rPr>
          <w:rFonts w:eastAsia="Batang;바탕"/>
          <w:bCs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rFonts w:eastAsia="Batang;바탕"/>
          <w:bCs/>
          <w:szCs w:val="28"/>
          <w:lang w:val="uk-UA" w:eastAsia="uk-UA"/>
        </w:rPr>
      </w:pPr>
      <w:r>
        <w:rPr>
          <w:rFonts w:eastAsia="Batang;바탕"/>
          <w:bCs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створення групи з упровадження </w:t>
        <w:br/>
        <w:t xml:space="preserve">проєктів в рамках реалізації  Проєкту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Енергоефективність громадських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удівель в Україн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ефективної та вчасної реалізації проєктів </w:t>
      </w:r>
      <w:r>
        <w:rPr>
          <w:color w:val="FF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br/>
      </w:r>
      <w:r>
        <w:rPr>
          <w:color w:val="000000"/>
          <w:sz w:val="28"/>
          <w:szCs w:val="28"/>
          <w:lang w:val="uk-UA"/>
        </w:rPr>
        <w:t xml:space="preserve">у рамках Проєкту «Енергоефективність громадських будівель </w:t>
        <w:br/>
        <w:t xml:space="preserve">в Україні», відповідно до Фінансової угоди між Україною та Європейським інвестиційним банком, ратифікованої Законом України від 15 липня 2021 року №1663-IX «Про ратифікацію Фінансової угоди (Проект «Енергоефективність громадських будівель в Україні») між Україною та Європейським інвестиційним банком», яка впроваджується Міністерством розвитку громад, територій та інфраструктури України спільно з Міністерством фінансів України, враховуючи Регламент виконавчих органів Кам’янської міської ради </w:t>
        <w:br/>
        <w:t xml:space="preserve">VІІІ скликання, затверджений рішенням міської ради від 12.11.2021 </w:t>
        <w:br/>
        <w:t>№327-11/VIII (зі змінами), керуючись ч.8 ст.59 Закону України «Про місцеве самоврядування в Україні»:</w:t>
      </w:r>
    </w:p>
    <w:p>
      <w:pPr>
        <w:pStyle w:val="Normal"/>
        <w:ind w:firstLine="57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12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Утворити групу з упровадження 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en-US"/>
        </w:rPr>
        <w:t>проєктів</w:t>
      </w:r>
      <w:r>
        <w:rPr>
          <w:color w:val="000000"/>
          <w:sz w:val="28"/>
          <w:szCs w:val="28"/>
          <w:lang w:val="uk-UA"/>
        </w:rPr>
        <w:t xml:space="preserve"> в рамках реалізації Проєкту «Енергоефективність громадських будівель в Україні» для реалізації наступних проєктів: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Реконструкція Будівлі (літера А-7) КНП КМР «ЦПМСД №3» </w:t>
        <w:br/>
        <w:t>за адресою: Дніпропетровська обл., м. Кам’янське, бульвар Будівельників, 23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2" w:firstLine="567"/>
        <w:contextualSpacing/>
        <w:jc w:val="both"/>
        <w:rPr/>
      </w:pPr>
      <w:r>
        <w:rPr>
          <w:rFonts w:eastAsia="Calibri"/>
          <w:kern w:val="2"/>
          <w:lang w:val="uk-UA" w:eastAsia="en-US"/>
        </w:rPr>
        <w:t>«</w:t>
      </w:r>
      <w:r>
        <w:rPr>
          <w:color w:val="000000"/>
          <w:sz w:val="28"/>
          <w:szCs w:val="28"/>
          <w:lang w:val="uk-UA"/>
        </w:rPr>
        <w:t>Реконструкція будівлі Комунального закладу «Дитячо-юнацька спортивна школа №4» Кам’янської міської ради за адресою: Дніпропетровська обл., м.Кам’янське, вул. Сергія Слісаренка, 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right="12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Реконструкція будівлі спортивного корпусу (літера Г-3) Комунального закладу «Спортивний комбінат «Прометей» Кам’янської міської ради </w:t>
        <w:br/>
        <w:t>за адресою: Дніпропетровська обл., м.Кам’янське, пр-кт. Аношкіна, 109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1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lang w:val="uk-UA"/>
        </w:rPr>
        <w:t xml:space="preserve">   Затвердити: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1. </w:t>
      </w:r>
      <w:r>
        <w:rPr>
          <w:color w:val="000000"/>
          <w:sz w:val="28"/>
          <w:lang w:val="uk-UA"/>
        </w:rPr>
        <w:t xml:space="preserve">Склад </w:t>
      </w:r>
      <w:r>
        <w:rPr>
          <w:color w:val="000000"/>
          <w:sz w:val="28"/>
          <w:szCs w:val="28"/>
          <w:lang w:val="uk-UA"/>
        </w:rPr>
        <w:t>г</w:t>
      </w:r>
      <w:r>
        <w:rPr>
          <w:bCs/>
          <w:color w:val="000000"/>
          <w:sz w:val="28"/>
          <w:szCs w:val="28"/>
          <w:lang w:val="uk-UA"/>
        </w:rPr>
        <w:t>рупи з у</w:t>
      </w:r>
      <w:r>
        <w:rPr>
          <w:color w:val="000000"/>
          <w:sz w:val="28"/>
          <w:szCs w:val="28"/>
          <w:lang w:val="uk-UA"/>
        </w:rPr>
        <w:t xml:space="preserve">провадження проєктів в рамках реалізації Проєкту «Енергоефективність громадських будівель в Україні» згідно з додатком 1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 Положення про г</w:t>
      </w:r>
      <w:r>
        <w:rPr>
          <w:bCs/>
          <w:color w:val="000000"/>
          <w:sz w:val="28"/>
          <w:szCs w:val="28"/>
          <w:lang w:val="uk-UA"/>
        </w:rPr>
        <w:t>рупу з у</w:t>
      </w:r>
      <w:r>
        <w:rPr>
          <w:color w:val="000000"/>
          <w:sz w:val="28"/>
          <w:szCs w:val="28"/>
          <w:lang w:val="uk-UA"/>
        </w:rPr>
        <w:t>провадження проєктів в рамках реалізації Проєкту «Енергоефективність громадських будівель в Україні» (додаток 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77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77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значити керівником проєктів, зазначених у п.1. розпорядження, заступника міського голови з питань діяльності виконавчих органів міської ради Губського Д.В.</w:t>
      </w:r>
    </w:p>
    <w:p>
      <w:pPr>
        <w:pStyle w:val="Normal"/>
        <w:tabs>
          <w:tab w:val="clear" w:pos="708"/>
          <w:tab w:val="left" w:pos="1260" w:leader="none"/>
        </w:tabs>
        <w:ind w:firstLine="57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7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</w:t>
        <w:tab/>
        <w:t xml:space="preserve">Контроль за виконанням цього розпорядження покласти на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Губського Д.В. та секретаря міської ради Ктітарову Н.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7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7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758" w:leader="none"/>
        </w:tabs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ий голова</w:t>
        <w:tab/>
        <w:t xml:space="preserve">    Андрій БІЛОУСОВ</w:t>
      </w:r>
    </w:p>
    <w:p>
      <w:pPr>
        <w:pStyle w:val="Normal"/>
        <w:ind w:firstLine="552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2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2" w:right="55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1 </w:t>
        <w:br/>
        <w:t xml:space="preserve">до розпорядження </w:t>
        <w:br/>
      </w:r>
      <w:r>
        <w:rPr>
          <w:sz w:val="28"/>
          <w:szCs w:val="28"/>
          <w:u w:val="single"/>
          <w:lang w:val="uk-UA"/>
        </w:rPr>
        <w:t>10.06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4-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left="552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клад </w:t>
        <w:br/>
      </w:r>
      <w:r>
        <w:rPr>
          <w:b/>
          <w:bCs/>
          <w:color w:val="000000"/>
          <w:sz w:val="28"/>
          <w:szCs w:val="28"/>
        </w:rPr>
        <w:t xml:space="preserve">групи з упровадження проєктів в рамках реалізації Проєкту «Енергоефективність громадських будівель в Україні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267"/>
      </w:tblGrid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ОВ</w:t>
              <w:br/>
              <w:t>Олександр Анатолій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групи з упровадження проєктів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ЦЬ</w:t>
              <w:br/>
              <w:t>Ірина Леоніді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економічного розвитку </w:t>
              <w:br/>
              <w:t>та стратегічного планування департаменту економічного розвитку міської ради, секретар групи з упровадження проєктів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МАС</w:t>
              <w:br/>
              <w:t>Світлана Олексії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муніципального енергоменеджменту департаменту економічного розвитку міської ради</w:t>
            </w: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  <w:t>, енергоменеджер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СЬКИЙ </w:t>
              <w:br/>
              <w:t>Дмитро Вікторович</w:t>
              <w:br/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ерівник проєктів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ГОВОЗ </w:t>
              <w:br/>
              <w:t>Андрій Андрій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закладу «Спортивний комбінат «Прометей» Кам’янської міської ради, інший фахівець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Я</w:t>
              <w:br/>
              <w:t>Сергій Борис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енеральний директор Комунального некомерційного підприємства Кам’янської міської ради «Центр первинної медико-санітарної допомоги №3»</w:t>
            </w:r>
            <w:r>
              <w:rPr>
                <w:color w:val="000000"/>
                <w:sz w:val="28"/>
                <w:szCs w:val="28"/>
                <w:lang w:val="uk-UA"/>
              </w:rPr>
              <w:t>, інший фахівець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ЯДЬВОВК          </w:t>
              <w:br/>
              <w:t>Вадим Миколай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, представник розпорядника кошті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ШИНА </w:t>
              <w:br/>
              <w:t>Анатолій Андрій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молоді та спорту міської ради, інший фахівець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СІК</w:t>
              <w:br/>
              <w:t>Анна Вадимі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купівель департаменту житлово-комунального господарства та будівництва міської ради, фахівець з закупівел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ДЗЮК </w:t>
              <w:br/>
              <w:t>Віталій Миколай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’я міської ради, представник розпорядника  кошті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РОЧКО</w:t>
              <w:br/>
              <w:t>Юлія Миколаї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  <w:t>заступник директора департаменту, начальник відділу доходів департаменту фінансів міської ради, фахівець з фінансових питань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НЕТА</w:t>
              <w:br/>
              <w:t>Світлана Сергії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сконсульт централізованої бухгалтерії управління охорони здоров’я міської ради, фахівець з закупівель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УРСЬКИЙ</w:t>
              <w:br/>
              <w:t>Михайло Іва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інженер Комунального закладу «Спортивний комбінат «Прометей» Кам’янської міської ради, фахівець з технічних питан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МІЙ</w:t>
              <w:br/>
              <w:t>Ольга Володимирі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к ІІ категорії Комунального некомерційного підприємства Кам’янської міської ради «Центр первинної медико-санітарної допомоги №3», фахівець з технічних питан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pBdr/>
        <w:tabs>
          <w:tab w:val="clear" w:pos="708"/>
          <w:tab w:val="left" w:pos="5954" w:leader="none"/>
          <w:tab w:val="left" w:pos="6096" w:leader="none"/>
          <w:tab w:val="left" w:pos="6379" w:leader="none"/>
        </w:tabs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 xml:space="preserve">                         Світлана КОЛІСНІЧЕНК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24" w:right="556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left="552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2 </w:t>
        <w:br/>
        <w:t xml:space="preserve">до розпорядження </w:t>
        <w:br/>
      </w:r>
      <w:r>
        <w:rPr>
          <w:sz w:val="28"/>
          <w:szCs w:val="28"/>
          <w:u w:val="single"/>
          <w:lang w:val="uk-UA"/>
        </w:rPr>
        <w:t>10.06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4-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5528" w:hanging="0"/>
        <w:jc w:val="both"/>
        <w:rPr>
          <w:rFonts w:eastAsia="Arial"/>
          <w:sz w:val="28"/>
          <w:szCs w:val="28"/>
          <w:u w:val="single"/>
          <w:lang w:val="uk-UA" w:eastAsia="uk-UA"/>
        </w:rPr>
      </w:pPr>
      <w:r>
        <w:rPr>
          <w:rFonts w:eastAsia="Arial"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left="5528" w:hanging="0"/>
        <w:jc w:val="both"/>
        <w:rPr>
          <w:rFonts w:eastAsia="Arial"/>
          <w:sz w:val="28"/>
          <w:szCs w:val="28"/>
          <w:lang w:val="uk-UA" w:eastAsia="uk-UA"/>
        </w:rPr>
      </w:pPr>
      <w:r>
        <w:rPr>
          <w:rFonts w:eastAsia="Arial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оложення</w:t>
        <w:br/>
      </w:r>
      <w:r>
        <w:rPr>
          <w:b/>
          <w:bCs/>
          <w:color w:val="000000"/>
          <w:sz w:val="28"/>
          <w:szCs w:val="28"/>
          <w:lang w:val="uk-UA"/>
        </w:rPr>
        <w:t xml:space="preserve">про групу з упровадження проєктів в рамках реалізації </w:t>
        <w:br/>
        <w:t>Проєкту «Енергоефективність громадських будівель в Україні»</w:t>
      </w:r>
    </w:p>
    <w:p>
      <w:pPr>
        <w:pStyle w:val="Normal"/>
        <w:pBdr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 xml:space="preserve"> 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2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упа з упровадження проєктів (далі – ГВП) є групою, створеною </w:t>
        <w:br/>
        <w:t xml:space="preserve">при Кам’янській міській раді (далі – Кінцевий Бенефіціар) для реалізації проєктів в рамках Проєкту «Енергоефективність громадських будівель </w:t>
        <w:br/>
        <w:t xml:space="preserve">в Україні» (далі – Проєкт), яка безпосередньо підпорядковується міському голові та координується групою управління і підтримки Програми </w:t>
      </w:r>
      <w:r>
        <w:rPr>
          <w:color w:val="000000"/>
          <w:sz w:val="28"/>
          <w:lang w:val="uk-UA"/>
        </w:rPr>
        <w:t>(далі – ГУПП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color w:val="000000"/>
          <w:sz w:val="28"/>
          <w:lang w:val="uk-UA"/>
        </w:rPr>
        <w:t xml:space="preserve">ГУПП </w:t>
      </w:r>
      <w:r>
        <w:rPr>
          <w:color w:val="000000"/>
          <w:sz w:val="28"/>
        </w:rPr>
        <w:t xml:space="preserve">створена </w:t>
      </w:r>
      <w:r>
        <w:rPr>
          <w:color w:val="000000"/>
          <w:sz w:val="28"/>
          <w:lang w:val="uk-UA"/>
        </w:rPr>
        <w:t>Міністерством інфраструктури України і сформована з представників Міністерства  задля управління та контролю Проєкту. ГУПП залучає команду консультантів з підтримки реалізації Проєкту, представників Європейського інвестиційного банку та інших зацікавлених осіб під час своєї діяльності (за згодою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єкт  має значення, надане цьому терміну в пункті (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uk-UA"/>
        </w:rPr>
        <w:t>) Преамбули Фінансової угоди між Україною та Європейським інвестиційним банком, ратифікованої Законом України від 15 липня 2021 року №1663-</w:t>
      </w:r>
      <w:r>
        <w:rPr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  <w:lang w:val="uk-UA"/>
        </w:rPr>
        <w:t xml:space="preserve"> «Про ратифікацію </w:t>
      </w:r>
      <w:r>
        <w:rPr>
          <w:color w:val="000000"/>
          <w:sz w:val="28"/>
          <w:szCs w:val="28"/>
        </w:rPr>
        <w:t>Фінансової угоди (Проект «Енергоефективність громадських будівель в Україні») між Україною та Європейським інвестиційним банком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ВП у своїй діяльності керується Конституцією та законами України, іншими національними нормативно-правовими актами, нормативно-правовими актами виконавчого комітету Кам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нської міської ради та </w:t>
      </w:r>
      <w:r>
        <w:rPr>
          <w:color w:val="000000"/>
          <w:sz w:val="28"/>
          <w:szCs w:val="28"/>
          <w:lang w:val="uk-UA"/>
        </w:rPr>
        <w:t xml:space="preserve">розпорядчими документами </w:t>
      </w:r>
      <w:r>
        <w:rPr>
          <w:color w:val="000000"/>
          <w:sz w:val="28"/>
          <w:szCs w:val="28"/>
        </w:rPr>
        <w:t xml:space="preserve">Кінцевого Бенефіціара, Фінансовою угодою між Україною </w:t>
        <w:br/>
        <w:t xml:space="preserve">та Європейським інвестиційним банком від 15 липня 2021 року №1663-IX «Про ратифікацію Фінансової угоди (Проект «Енергоефективність громадських будівель в Україні») між Україною та Європейським інвестиційним банком,  посібником з питань закупівель, операційним посібником, посібником  </w:t>
        <w:br/>
        <w:t>з екологічного та соціального менеджменту Проєкту, іншими посібниками/правилами ЄІБ, яких може стосуватися реалізація 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кту, </w:t>
        <w:br/>
        <w:t>а також цим положенням.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</w:rPr>
        <w:t xml:space="preserve"> Основні завданн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основних завдань ГВП належить підготовка та реалізація проєктів в рамках реалізації Проєкту від імені Кінцевого Бенефіціара, </w:t>
        <w:br/>
        <w:t>в тому числі, але не виключ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ганізація операційного управління проєкт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ення вчасної та якісної реалізації проєктів у громад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ганізація ефективної комунікації між всіма залученими сторон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оординація діяльності </w:t>
      </w:r>
      <w:r>
        <w:rPr>
          <w:color w:val="000000"/>
          <w:sz w:val="28"/>
          <w:szCs w:val="28"/>
          <w:lang w:val="uk-UA"/>
        </w:rPr>
        <w:t xml:space="preserve">виконавчих органів </w:t>
      </w:r>
      <w:r>
        <w:rPr>
          <w:color w:val="000000"/>
          <w:sz w:val="28"/>
          <w:szCs w:val="28"/>
        </w:rPr>
        <w:t xml:space="preserve">міської ради, залучених </w:t>
        <w:br/>
        <w:t>для реалізації проєкті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ніторинг та звітні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ії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П відповідно до покладених на неї завдань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. Р</w:t>
      </w:r>
      <w:r>
        <w:rPr>
          <w:color w:val="000000"/>
          <w:sz w:val="28"/>
          <w:szCs w:val="28"/>
        </w:rPr>
        <w:t xml:space="preserve">озробляє та погоджує з Кінцевим Бенефіціаром і ГУПП коротко-, середньо- та довгострокові плани з впровадження проєктів в рамках Проєкту, </w:t>
        <w:br/>
        <w:t xml:space="preserve">в т. ч., але не виключно, плану заходів з впровадження проєктів, плану закупівель товарів, робіт, послуг та інших робіт та послуг передбачених </w:t>
        <w:br/>
        <w:t>в рамках реалізації Проєкт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2. С</w:t>
      </w:r>
      <w:r>
        <w:rPr>
          <w:color w:val="000000"/>
          <w:sz w:val="28"/>
          <w:szCs w:val="28"/>
        </w:rPr>
        <w:t>півпрацює з ГУПП, сторонніми консультантами та іншими залученими сторонами (ПРООН, Угода Мерів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еріодично звітує (не рідше 1 разу на 6 місяців) про виконання затверджених планів, пояснення причин відхилення та обґрунтовані пропозиції щодо їх коригування (у разі необхідності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Опрацьовує та здійснює підготовку до підписання проєктів угод, </w:t>
        <w:br/>
        <w:t xml:space="preserve">що укладаються в рамках реалізації Проєкту, в т.ч., але не виключно, угоди </w:t>
        <w:br/>
        <w:t xml:space="preserve">про передачу коштів позики, угод з проєктними організаціями, підрядниками </w:t>
        <w:br/>
        <w:t>та інших угод, що можуть укладатися в рамках реалізації Проєкту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5. Б</w:t>
      </w:r>
      <w:r>
        <w:rPr>
          <w:color w:val="000000"/>
          <w:sz w:val="28"/>
          <w:szCs w:val="28"/>
        </w:rPr>
        <w:t>ере участь у підготовці тендерної документації щодо закупівель товарів, робіт, послуг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6. З</w:t>
      </w:r>
      <w:r>
        <w:rPr>
          <w:color w:val="000000"/>
          <w:sz w:val="28"/>
          <w:szCs w:val="28"/>
        </w:rPr>
        <w:t>авчасно інформує Кінцевого Бенефіціара та ГУПП про ризики неналежного впровадження проєктів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Розробляє та забезпечує погодження і актуалізацію бюджету проєктів </w:t>
        <w:br/>
        <w:t>в рамках реалізації Проєкту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Здійснює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, необхідні для проведення експертизи проєктної документації щодо проєктів, її погодження, затвердження та інше (у разі необхідності)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іторинг впровадження проєктів, оцінку прогресу виконання угод, аналіз причин відхилення (у разі наявності);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1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у діяльність, що може бути необхідною в рамках реалізації проєктів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1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1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Забезпечує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жне виконання заходів, передбачених затвердженими планами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ідготовку технічного завдання на підготовку документації щодо проєктів, в т.ч. проєктної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ідтримку у наданні роз’ясненнь протягом тендерного періоду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проведенням належного оцінювання тендерних пропозицій, підготовку та погодження звіту про його результат</w:t>
      </w:r>
      <w:r>
        <w:rPr>
          <w:color w:val="000000"/>
          <w:sz w:val="28"/>
          <w:szCs w:val="28"/>
        </w:rPr>
        <w:t>и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ку та актуалізацію у разі необхідності документів, необхідних </w:t>
        <w:br/>
        <w:t>для відкриття та ведення рахунку (рахунків) в рамках реалізації Проєкту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проведенням розрахунків/пропозицій щодо сум, необхідних для сплати ПДВ та/або будь-яких інших податків/митних зборів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ідповідністю актів виконаних робіт наданих підрядниками умовам підписаних з ними угод та виконаних обсягів робіт/наданих послуг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ідготовку документів, необхідних для виділення/вибірки коштів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тримку та супровід підписання Кінцевим Бенефіціаром платіжних доручень та відповідних супровідних документів, а також </w:t>
        <w:br/>
        <w:t>їх доопрацювання/доповнення у разі необхідності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нтроль ведення в установленому порядку фінансового </w:t>
        <w:br/>
        <w:t xml:space="preserve">та бухгалтерського обліку в рамках реалізації проєктів;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звітів щодо впровадження проєктів з метою належного виконання вимог фінансової угоди, операційного посібника, нормативно-правових актів, що регулюють реалізацію спільних з міжнародними фінансовими організаціями проєктів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нтроль за дотриманням техніки безпеки під час робіт </w:t>
        <w:br/>
        <w:t xml:space="preserve">на будівельному майданчику та мінімізації негативних наслідків робіт </w:t>
        <w:br/>
        <w:t>для навколишнього та соціального середовища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клад документів щодо проєктів з/на англійську мову у разі необхідності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0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лежне управління документообігом, підготовку, зберігання </w:t>
        <w:br/>
        <w:t>та архівування документів з урахуванням вимог операційного посібника, інструкції з діловодства Кінцевого Бенефіціара  тощо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0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тримку впровадження системи енергетичного менеджменту </w:t>
        <w:br/>
        <w:t>та моніторингу  після реалізації проєктів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0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ку щодо врахування проєктів при формуванні та впроваджені місцевих енергетичних планів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0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 Організовує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об’єктів та роз’яснювальних зустрічей з учасниками тендера (тендерів), якщо це передбачено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612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і зустрічі, наради з питань впровадження проєктів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ь у щотижневих зустрічах за участю підрядника, авторського </w:t>
        <w:br/>
        <w:t>та технічного нагляду та інших осіб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Готує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афіки платежів, прогнози руху грошових коштів і виплат в рамках реалізації Проєкту, а також іншої інформації, необхідної для оцінки </w:t>
        <w:br/>
        <w:t>і планування покриття капітальних потреб в рамках реалізації Проєкту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ї щодо сум, які мають бути передбачені у місцевому </w:t>
        <w:br/>
        <w:t>та/або державному бюджетах для забезпечення реалізації проєктів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тичні матеріали щодо поточного стану впровадження проєктів, пропозиції щодо підвищення ефективності його  реалізації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і на запити підрядника, Кінцевого Бенефіціара, ГУПП та інших зацікавлених сторін, в т.ч., але не виключно відповіді на заяви про порушення та дефекти під час впровадження проєктів, непередбачені технічні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блеми </w:t>
        <w:br/>
        <w:t>та претензії, інші заяви та скарги фізичних чи юридичних осіб з питань реалізації проєктів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2. С</w:t>
      </w:r>
      <w:r>
        <w:rPr>
          <w:color w:val="000000"/>
          <w:sz w:val="28"/>
          <w:szCs w:val="28"/>
        </w:rPr>
        <w:t>прияє</w:t>
      </w:r>
      <w:r>
        <w:rPr>
          <w:color w:val="000000"/>
          <w:sz w:val="28"/>
          <w:szCs w:val="28"/>
          <w:lang w:val="uk-UA"/>
        </w:rPr>
        <w:t xml:space="preserve"> проведенню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еревірок та аудитів діяльності в рамках реалізації Проєкту, </w:t>
        <w:br/>
        <w:t>в т. ч., але не виключно аудиту рахунків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ького та технічного наглядів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2" w:right="-51" w:firstLine="42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uppressAutoHyphens w:val="true"/>
        <w:ind w:right="-6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1276" w:leader="none"/>
        </w:tabs>
        <w:ind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П з метою забезпечення належного виконання покладених на неї завдань має право у погодженому з Кінцевим Бенефіціаром порядку:</w:t>
      </w:r>
    </w:p>
    <w:p>
      <w:pPr>
        <w:pStyle w:val="Normal"/>
        <w:tabs>
          <w:tab w:val="clear" w:pos="708"/>
          <w:tab w:val="left" w:pos="1276" w:leader="none"/>
        </w:tabs>
        <w:ind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/>
      </w:pPr>
      <w:r>
        <w:rPr>
          <w:color w:val="000000"/>
          <w:sz w:val="28"/>
          <w:szCs w:val="28"/>
          <w:lang w:val="uk-UA"/>
        </w:rPr>
        <w:t>4.1. З</w:t>
      </w:r>
      <w:r>
        <w:rPr>
          <w:color w:val="000000"/>
          <w:sz w:val="28"/>
          <w:szCs w:val="28"/>
        </w:rPr>
        <w:t xml:space="preserve">алучати спеціалістів Кінцевого Бенефіціара, інших підприємств, установ та організацій (за погодженням з їх керівниками), представників ГУПП </w:t>
        <w:br/>
        <w:t>та зовнішніх експертів у разі необхідності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/>
      </w:pPr>
      <w:r>
        <w:rPr>
          <w:color w:val="000000"/>
          <w:sz w:val="28"/>
          <w:szCs w:val="28"/>
          <w:lang w:val="uk-UA"/>
        </w:rPr>
        <w:t>4.2. О</w:t>
      </w:r>
      <w:r>
        <w:rPr>
          <w:color w:val="000000"/>
          <w:sz w:val="28"/>
          <w:szCs w:val="28"/>
        </w:rPr>
        <w:t xml:space="preserve">держувати від Кінцевого Бенефіціара, інших підприємств, установ, організацій, а також ГУПП інформацію, документи і матеріали, необхідні </w:t>
        <w:br/>
        <w:t>для виконання покладених на неї завдан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/>
      </w:pPr>
      <w:r>
        <w:rPr>
          <w:color w:val="000000"/>
          <w:sz w:val="28"/>
          <w:szCs w:val="28"/>
          <w:lang w:val="uk-UA"/>
        </w:rPr>
        <w:t>4.3. І</w:t>
      </w:r>
      <w:r>
        <w:rPr>
          <w:color w:val="000000"/>
          <w:sz w:val="28"/>
          <w:szCs w:val="28"/>
        </w:rPr>
        <w:t>ніціювати/проводити наради з питань, що стосуються виконання покладених на ГВП завдан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/>
      </w:pPr>
      <w:r>
        <w:rPr>
          <w:color w:val="000000"/>
          <w:sz w:val="28"/>
          <w:szCs w:val="28"/>
          <w:lang w:val="uk-UA"/>
        </w:rPr>
        <w:t>4.4. Б</w:t>
      </w:r>
      <w:r>
        <w:rPr>
          <w:color w:val="000000"/>
          <w:sz w:val="28"/>
          <w:szCs w:val="28"/>
        </w:rPr>
        <w:t xml:space="preserve">рати участь у нарадах/семінарах/тренінгових програмах з питань, </w:t>
        <w:br/>
        <w:t>що стосуються виконання покладених на ГВП завдан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both"/>
        <w:rPr/>
      </w:pPr>
      <w:r>
        <w:rPr>
          <w:color w:val="000000"/>
          <w:sz w:val="28"/>
          <w:szCs w:val="28"/>
          <w:lang w:val="uk-UA"/>
        </w:rPr>
        <w:t>4.5. П</w:t>
      </w:r>
      <w:r>
        <w:rPr>
          <w:color w:val="000000"/>
          <w:sz w:val="28"/>
          <w:szCs w:val="28"/>
        </w:rPr>
        <w:t xml:space="preserve">редставляти Кінцевого Бенефіціара у разі розгляду питань, </w:t>
        <w:br/>
        <w:t>що стосуються виконання покладених на ГВП завдан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</w:rPr>
        <w:t xml:space="preserve"> Склад та керівництво діяльністю ГВ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5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 ГВП визначається Кінцевим Бенефіціаром таким чином, </w:t>
        <w:br/>
        <w:t>щоб забезпечити ефективне впровадження проєктів в рамках реалізації Проєкту з урахуванням його прогресу та потре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right="-5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5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нцевий бенефіціар визначає найбільш прийнятну та функціональну структуру ГВП та персонал, який відповідатиме потребам Проєкт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firstLine="567"/>
        <w:contextualSpacing/>
        <w:rPr>
          <w:rFonts w:ascii="Calibri" w:hAnsi="Calibri" w:eastAsia="Calibri" w:cs="Calibri"/>
          <w:color w:val="000000"/>
          <w:kern w:val="2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50" w:firstLine="567"/>
        <w:jc w:val="both"/>
        <w:rPr/>
      </w:pPr>
      <w:r>
        <w:rPr>
          <w:color w:val="000000"/>
          <w:sz w:val="28"/>
          <w:szCs w:val="28"/>
          <w:lang w:val="uk-UA"/>
        </w:rPr>
        <w:t>До складу ГВП можуть входити, зокрема, але не виключно голова ГВП, керівник проєктів, спеціаліс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-и) із закупівель, інжене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-и), спеціаліст </w:t>
        <w:br/>
        <w:t>з моніторингу та оцінки, спеціаліст з екології,  спеціаліст з фінансового управління, бухгалтер, представники розпорядників коштів, інші фахівці, коротко- та середньострокові консультанти у разі необхідності тощ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right="-5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50" w:firstLine="567"/>
        <w:jc w:val="both"/>
        <w:rPr/>
      </w:pPr>
      <w:r>
        <w:rPr>
          <w:color w:val="000000"/>
          <w:sz w:val="28"/>
          <w:szCs w:val="28"/>
        </w:rPr>
        <w:t xml:space="preserve">Кінцевий бенефіціар призначає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ерівника проєктів. Посаду обіймає голова ГВП або інший член ГВП, який має відповідну кваліфікацію </w:t>
        <w:br/>
        <w:t>та досвід.</w:t>
      </w:r>
    </w:p>
    <w:p>
      <w:pPr>
        <w:pStyle w:val="Normal"/>
        <w:tabs>
          <w:tab w:val="clear" w:pos="708"/>
          <w:tab w:val="left" w:pos="1276" w:leader="none"/>
        </w:tabs>
        <w:ind w:left="567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нцевий бенефіціар може на власний розсуд долучати до ГВП інший персонал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50" w:firstLine="567"/>
        <w:jc w:val="both"/>
        <w:rPr/>
      </w:pPr>
      <w:r>
        <w:rPr>
          <w:color w:val="000000"/>
          <w:sz w:val="28"/>
          <w:szCs w:val="28"/>
        </w:rPr>
        <w:t xml:space="preserve">Розподіл обов’язків між членами ГВП за поданням голови ГВП затверджуються </w:t>
      </w:r>
      <w:r>
        <w:rPr>
          <w:color w:val="000000"/>
          <w:sz w:val="28"/>
          <w:szCs w:val="28"/>
          <w:lang w:val="uk-UA"/>
        </w:rPr>
        <w:t xml:space="preserve">розпорядженням </w:t>
      </w:r>
      <w:r>
        <w:rPr>
          <w:color w:val="000000"/>
          <w:sz w:val="28"/>
          <w:szCs w:val="28"/>
        </w:rPr>
        <w:t xml:space="preserve">міського голови.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Прикінцеві положення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Зміни та доповнення до Положення про ГВП  </w:t>
        <w:br/>
        <w:t>чи її персонального складу розробляються та обговорюються на її засіданнях, затверджуються розпорядженням.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Положення про ГВП, її персональний склад, а також зміни </w:t>
        <w:br/>
        <w:t>та доповнення оприлюднюються на офіційному вебсайті Кам’янської міської ради протягом 3-х робочих днів з моменту затвердження видання відповідного розпорядження.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Підготовку матеріалів для розгляду на засіданні </w:t>
        <w:br/>
        <w:t>та протоколів засідань забезпечує секретар ГВП.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rFonts w:eastAsia="Arial"/>
          <w:color w:val="000000"/>
          <w:sz w:val="28"/>
          <w:szCs w:val="28"/>
          <w:lang w:val="uk-UA" w:eastAsia="uk-UA"/>
        </w:rPr>
      </w:pPr>
      <w:r>
        <w:rPr>
          <w:rFonts w:eastAsia="Arial"/>
          <w:color w:val="000000"/>
          <w:sz w:val="28"/>
          <w:szCs w:val="28"/>
          <w:lang w:val="uk-UA" w:eastAsia="uk-UA"/>
        </w:rPr>
        <w:t>6.4. Впорядкування діяльності ГВП забезпечує департамент економічного розвитку міської ради з урахуванням вимог Регламенту виконавчих органів Кам’янської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rFonts w:eastAsia="Arial"/>
          <w:color w:val="000000"/>
          <w:sz w:val="28"/>
          <w:szCs w:val="28"/>
          <w:lang w:val="uk-UA" w:eastAsia="uk-UA"/>
        </w:rPr>
      </w:pPr>
      <w:r>
        <w:rPr>
          <w:rFonts w:eastAsia="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rFonts w:eastAsia="Arial"/>
          <w:color w:val="000000"/>
          <w:sz w:val="28"/>
          <w:szCs w:val="28"/>
          <w:lang w:val="uk-UA" w:eastAsia="uk-UA"/>
        </w:rPr>
      </w:pPr>
      <w:r>
        <w:rPr>
          <w:rFonts w:eastAsia="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eastAsia="Arial"/>
          <w:sz w:val="28"/>
          <w:szCs w:val="28"/>
          <w:lang w:val="uk-UA" w:eastAsia="uk-UA"/>
        </w:rPr>
      </w:pPr>
      <w:r>
        <w:rPr>
          <w:rFonts w:eastAsia="Arial"/>
          <w:b/>
          <w:sz w:val="28"/>
          <w:szCs w:val="28"/>
          <w:lang w:val="uk-UA" w:eastAsia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 xml:space="preserve">                                              Світлана КОЛІСНІЧЕНК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24" w:right="556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7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78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4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7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5" w:leader="none"/>
      </w:tabs>
      <w:ind w:right="-1" w:hanging="0"/>
      <w:jc w:val="right"/>
      <w:rPr/>
    </w:pPr>
    <w:r>
      <w:rPr>
        <w:sz w:val="28"/>
        <w:szCs w:val="28"/>
        <w:lang w:val="uk-UA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3" w:leader="none"/>
      </w:tabs>
      <w:ind w:right="-1" w:hanging="0"/>
      <w:jc w:val="right"/>
      <w:rPr/>
    </w:pPr>
    <w:r>
      <w:rPr>
        <w:sz w:val="28"/>
        <w:szCs w:val="28"/>
        <w:lang w:val="uk-UA"/>
      </w:rPr>
      <w:tab/>
      <w:t xml:space="preserve">Продовження додатка 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</w:t>
    </w:r>
    <w:r>
      <w:rPr>
        <w:sz w:val="28"/>
        <w:szCs w:val="28"/>
        <w:lang w:val="uk-UA"/>
      </w:rPr>
      <w:t>Продовження додатка 2</w:t>
    </w:r>
  </w:p>
  <w:p>
    <w:pPr>
      <w:pStyle w:val="Header"/>
      <w:tabs>
        <w:tab w:val="clear" w:pos="4677"/>
        <w:tab w:val="clear" w:pos="9355"/>
        <w:tab w:val="center" w:pos="4813" w:leader="none"/>
      </w:tabs>
      <w:ind w:right="-1" w:hanging="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24" w:firstLine="900"/>
      <w:outlineLvl w:val="6"/>
    </w:pPr>
    <w:rPr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Arial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8:00Z</dcterms:created>
  <dc:creator>Специалист</dc:creator>
  <dc:description/>
  <cp:keywords/>
  <dc:language>en-US</dc:language>
  <cp:lastModifiedBy>u</cp:lastModifiedBy>
  <cp:lastPrinted>2024-03-05T08:04:00Z</cp:lastPrinted>
  <dcterms:modified xsi:type="dcterms:W3CDTF">2024-06-12T10:40:00Z</dcterms:modified>
  <cp:revision>346</cp:revision>
  <dc:subject/>
  <dc:title>Проект</dc:title>
</cp:coreProperties>
</file>