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Шенько О.Д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Шенько Ольги Дмитрівни від 05.06.2024 №026230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</w:t>
        <w:br/>
        <w:t xml:space="preserve">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пров. Остапа Вишні, 28, площею 0,0572 га, кадастровий номер 1210400000:03:034:0790, у власність громадянці України Шенько Ользі Дмитрі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Шенько О.Д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6-11T11:19:00Z</dcterms:modified>
  <cp:revision>98</cp:revision>
  <dc:subject/>
  <dc:title/>
</cp:coreProperties>
</file>