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шляк Ю.С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шляк Юлії Сергіївни від 30.05.2024 №25345К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Житня, 47, площею </w:t>
        <w:br/>
        <w:t xml:space="preserve">0,1000 га, кадастровий номер 1210400000:04:007:0197, у власність громадянці України Кошляк Юлії Сергії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ошляк Ю.С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6-07T07:53:00Z</dcterms:modified>
  <cp:revision>7</cp:revision>
  <dc:subject/>
  <dc:title/>
</cp:coreProperties>
</file>