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0.06.202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49-адм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з встановлення факту здійсн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обою догляду (постійн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гляду) при департамен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оціальної політики міської ради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ункту 61 Порядку проведення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ризову громадян                  на військову службу під час мобілізації, на особливий період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постановою Кабінету Міністрів України від 16 травня 2024 №560, ураховуючи службову записку відділу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оборонно-мобілізаційної роботи та військового обліку міської ради (вх. від 10.06.2024 №12-21/795)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ами                    19, 20 частини 4 статті 42, частиною 8 статті 59 Закону України «Про місцеве самоврядування в Україні»: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епартаменту соціальної політики міської ради утворити на період дії воєнного стану в Україні комісію із встановлення факту здійснення особою догляду (постійного догляду), затвердити її склад та положення.</w:t>
      </w:r>
    </w:p>
    <w:p>
      <w:pPr>
        <w:pStyle w:val="Normal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 департамент соціальної політики міської ради відповідальним виконавчим органом міської ради щодо прийому заяв військовозобов’язаних осіб, які зареєстровані/проживають на території Кам’янської міської територіальної громади.</w:t>
      </w:r>
    </w:p>
    <w:p>
      <w:pPr>
        <w:pStyle w:val="Normal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Андрій БІЛОУСОВ</w:t>
      </w:r>
    </w:p>
    <w:p>
      <w:pPr>
        <w:pStyle w:val="Normal"/>
        <w:shd w:fill="FFFFFF" w:val="clear"/>
        <w:ind w:left="5400" w:right="-82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yle14">
    <w:name w:val="Основний текст з від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28:00Z</dcterms:created>
  <dc:creator>Хотабыч</dc:creator>
  <dc:description/>
  <cp:keywords/>
  <dc:language>en-US</dc:language>
  <cp:lastModifiedBy>Юрист</cp:lastModifiedBy>
  <cp:lastPrinted>2024-06-10T14:57:00Z</cp:lastPrinted>
  <dcterms:modified xsi:type="dcterms:W3CDTF">2024-06-12T07:28:00Z</dcterms:modified>
  <cp:revision>2</cp:revision>
  <dc:subject/>
  <dc:title>Про затвердження штатних розписів</dc:title>
</cp:coreProperties>
</file>