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spacing w:val="5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Cs/>
          <w:spacing w:val="5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0289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85pt;width:35.95pt;height:50.45pt" coordorigin="4500,-477" coordsize="719,1009">
                <v:rect id="shape_0" fillcolor="black" stroked="t" o:allowincell="f" style="position:absolute;left:4500;top:-47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6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6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6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7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6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7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7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7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9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3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5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5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3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9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4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6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7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6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7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8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7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8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7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8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2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7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7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8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6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Шевченко К.Ю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Шевченко Катерини Юріївни</w:t>
      </w:r>
      <w:r>
        <w:rPr>
          <w:szCs w:val="28"/>
        </w:rPr>
        <w:t xml:space="preserve"> від 23.05.2024 №023732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Авдіївський, 33, площею 0,0722 га, кадастровий номер 1210400000:03:012:0523, у власність громадянці України </w:t>
      </w:r>
      <w:r>
        <w:rPr>
          <w:color w:val="000000"/>
          <w:szCs w:val="28"/>
        </w:rPr>
        <w:t>Шевченко Катерині Юрії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Шевченко К.Ю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3:00Z</dcterms:created>
  <dc:creator>pasha</dc:creator>
  <dc:description/>
  <cp:keywords/>
  <dc:language>en-US</dc:language>
  <cp:lastModifiedBy>User</cp:lastModifiedBy>
  <cp:lastPrinted>2024-05-28T10:42:00Z</cp:lastPrinted>
  <dcterms:modified xsi:type="dcterms:W3CDTF">2024-05-28T11:16:00Z</dcterms:modified>
  <cp:revision>4</cp:revision>
  <dc:subject/>
  <dc:title/>
</cp:coreProperties>
</file>