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асюк М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асюк Маргарити Геннадіївни від 28.05.2024 №2471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урська, 147, площею 0,1000 га, кадастровий номер 1210400000:02:019:0095, у власність громадянці України Васюк Маргариті Геннад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Васюк М.Г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29T14:22:00Z</cp:lastPrinted>
  <dcterms:modified xsi:type="dcterms:W3CDTF">2024-05-29T11:22:00Z</dcterms:modified>
  <cp:revision>97</cp:revision>
  <dc:subject/>
  <dc:title/>
</cp:coreProperties>
</file>