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rFonts w:eastAsia="Times New Roman"/>
          <w:sz w:val="12"/>
          <w:szCs w:val="12"/>
          <w:lang w:eastAsia="uk-UA"/>
        </w:rPr>
      </w:pPr>
      <w:r>
        <w:rPr>
          <w:rFonts w:eastAsia="Times New Roman"/>
          <w:sz w:val="12"/>
          <w:szCs w:val="12"/>
          <w:lang w:eastAsia="uk-UA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6.2024                                                                                                   № 50-а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2 позачергової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підставі ст.40 Регламенту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затвердженого рішенням міської ради від 12.11.2021 №326-11/VIІІ</w:t>
        <w:br/>
        <w:t xml:space="preserve">(зі змінами), враховуючи доповідну записку юридичного відділу міської ради (вх. від 12.06.2024 №02-05/1052), розпорядження від 30.04.2024 №155-р </w:t>
        <w:br/>
        <w:t xml:space="preserve">«Про розподіл обов’язків між керівництвом Кам’янської міської ради», керуючись пунктами 8, 20 ч.4 ст.42, ч.4 ст.46, ч.8 ст.59 Закону України </w:t>
        <w:br/>
        <w:t>«Про місцеве самоврядування в Україні»: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52 позачергову сесію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14 червня 2024 року та провести пленарне засідання о **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глянути питання згідно з переліком, що додаєть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комунікацій міської рад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анонсування проведення пленарного засідання Кам’я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проведення онлайн-трансляції пленарного засідання Кам’я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ind w:left="5664" w:first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60" w:leader="none"/>
        </w:tabs>
        <w:ind w:left="5664" w:right="98" w:firstLine="29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29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06.2024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50-адм</w:t>
      </w:r>
    </w:p>
    <w:p>
      <w:pPr>
        <w:pStyle w:val="Normal"/>
        <w:ind w:firstLine="94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9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  <w:br/>
        <w:t xml:space="preserve">питань порядку денного 52 позачергової сесії </w:t>
        <w:br/>
        <w:t xml:space="preserve">Кам’янської міської ради </w:t>
      </w: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ind w:left="806" w:hanging="3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1.03.2024 </w:t>
              <w:br/>
              <w:t xml:space="preserve">№2063-46/VIII «Про затвердження Грантового договору» 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ітету міської ради                                               Світлана КОЛІСНІ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9:00Z</dcterms:created>
  <dc:creator>Цибенко</dc:creator>
  <dc:description/>
  <cp:keywords/>
  <dc:language>en-US</dc:language>
  <cp:lastModifiedBy>Ковтун</cp:lastModifiedBy>
  <cp:lastPrinted>2024-06-12T11:41:00Z</cp:lastPrinted>
  <dcterms:modified xsi:type="dcterms:W3CDTF">2024-06-12T11:59:00Z</dcterms:modified>
  <cp:revision>54</cp:revision>
  <dc:subject/>
  <dc:title>Проєкт</dc:title>
</cp:coreProperties>
</file>