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Даценку О.Я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Даценка Олексія Яковича від 06.06.2024 №26729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 xml:space="preserve">«Про землеустрій», керуючись </w:t>
      </w:r>
      <w:r>
        <w:rPr>
          <w:color w:val="000000"/>
          <w:szCs w:val="28"/>
        </w:rPr>
        <w:t>п.34 ч.1 ст.26, пп.1 п.«а» ч.1 ст.33 та ч.1 ст.59</w:t>
      </w:r>
      <w:r>
        <w:rPr>
          <w:szCs w:val="28"/>
        </w:rPr>
        <w:t xml:space="preserve">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проект землеустрою щодо відведення земельної ділянки громадянину України Даценку Олексію Якович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ля будівництва індивідуального гаража, за адресою: просп. Василя Стуса, гараж 49, </w:t>
        <w:br/>
        <w:t>м. Кам’янське, Дніпропетровська обла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дати громадянину України Даценку Олексію Яковичу</w:t>
        <w:br/>
        <w:t xml:space="preserve">у власність земельну ділянку з кадастровим номером 1210400000:02:009:0153 </w:t>
        <w:br/>
        <w:t>за адресою: просп. Василя Стуса, гараж 49, м. Кам’янське, Дніпропетровська область, загальною площею 0,0023 га, для будівництва індивідуального гаража, код КВЦПЗД - 02.05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Даценка О.Я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6:00Z</dcterms:created>
  <dc:creator>pasha</dc:creator>
  <dc:description/>
  <cp:keywords/>
  <dc:language>en-US</dc:language>
  <cp:lastModifiedBy>User</cp:lastModifiedBy>
  <cp:lastPrinted>2024-06-03T14:00:00Z</cp:lastPrinted>
  <dcterms:modified xsi:type="dcterms:W3CDTF">2024-06-10T10:28:00Z</dcterms:modified>
  <cp:revision>8</cp:revision>
  <dc:subject/>
  <dc:title/>
</cp:coreProperties>
</file>